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545" w:type="dxa"/>
        <w:tblLayout w:type="fixed"/>
        <w:tblCellMar>
          <w:top w:w="0" w:type="dxa"/>
          <w:left w:w="108" w:type="dxa"/>
          <w:bottom w:w="0" w:type="dxa"/>
          <w:right w:w="108" w:type="dxa"/>
        </w:tblCellMar>
      </w:tblPr>
      <w:tblGrid>
        <w:gridCol w:w="3815"/>
        <w:gridCol w:w="6006"/>
      </w:tblGrid>
      <w:tr>
        <w:trPr>
          <w:trHeight w:val="1238" w:hRule="atLeast"/>
        </w:trPr>
        <w:tc>
          <w:tcPr>
            <w:tcW w:w="3815" w:type="dxa"/>
            <w:tcBorders/>
          </w:tcPr>
          <w:p>
            <w:pPr>
              <w:pStyle w:val="Normal"/>
              <w:keepNext w:val="true"/>
              <w:numPr>
                <w:ilvl w:val="0"/>
                <w:numId w:val="0"/>
              </w:numPr>
              <w:suppressAutoHyphens w:val="true"/>
              <w:spacing w:before="60" w:after="40"/>
              <w:jc w:val="center"/>
              <w:outlineLvl w:val="2"/>
              <w:rPr>
                <w:rFonts w:ascii="Times New Roman" w:hAnsi="Times New Roman" w:cs="Times New Roman"/>
                <w:b/>
                <w:b/>
                <w:bCs/>
                <w:spacing w:val="-3"/>
                <w:lang w:val="nl-NL"/>
              </w:rPr>
            </w:pPr>
            <w:r>
              <w:rPr>
                <w:rFonts w:cs="Times New Roman" w:ascii="Times New Roman" w:hAnsi="Times New Roman"/>
                <w:b/>
                <w:bCs/>
                <w:spacing w:val="-3"/>
                <w:lang w:val="nl-NL"/>
              </w:rPr>
              <w:t>ỦY BAN NHÂN DÂN</w:t>
            </w:r>
          </w:p>
          <w:p>
            <w:pPr>
              <w:pStyle w:val="Normal"/>
              <w:keepNext w:val="true"/>
              <w:numPr>
                <w:ilvl w:val="0"/>
                <w:numId w:val="0"/>
              </w:numPr>
              <w:suppressAutoHyphens w:val="true"/>
              <w:spacing w:before="60" w:after="40"/>
              <w:jc w:val="center"/>
              <w:outlineLvl w:val="2"/>
              <w:rPr>
                <w:rFonts w:ascii="Times New Roman" w:hAnsi="Times New Roman" w:cs="Times New Roman"/>
                <w:b/>
                <w:b/>
                <w:bCs/>
                <w:spacing w:val="-3"/>
                <w:sz w:val="26"/>
                <w:lang w:val="nl-NL"/>
              </w:rPr>
            </w:pPr>
            <w:r>
              <w:rPr>
                <w:rFonts w:cs="Times New Roman" w:ascii="Times New Roman" w:hAnsi="Times New Roman"/>
                <w:b/>
                <w:bCs/>
                <w:spacing w:val="-3"/>
                <w:lang w:val="nl-NL"/>
              </w:rPr>
              <w:t>TỈNH HÒA BÌNH</w:t>
            </w:r>
          </w:p>
          <w:p>
            <w:pPr>
              <w:pStyle w:val="Normal"/>
              <w:spacing w:before="60" w:after="40"/>
              <w:jc w:val="center"/>
              <w:rPr>
                <w:rFonts w:ascii="Times New Roman" w:hAnsi="Times New Roman" w:cs="Times New Roman"/>
                <w:b/>
                <w:b/>
                <w:bCs/>
                <w:spacing w:val="-3"/>
                <w:sz w:val="24"/>
                <w:szCs w:val="24"/>
                <w:lang w:val="nl-NL" w:eastAsia="en-US"/>
              </w:rPr>
            </w:pPr>
            <w:r>
              <w:rPr>
                <w:rFonts w:cs="Times New Roman" w:ascii="Times New Roman" w:hAnsi="Times New Roman"/>
                <w:b/>
                <w:bCs/>
                <w:spacing w:val="-3"/>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485140</wp:posOffset>
                      </wp:positionH>
                      <wp:positionV relativeFrom="paragraph">
                        <wp:posOffset>425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35pt" to="136.25pt,3.35pt" stroked="t" o:allowincell="t" style="position:absolute">
                      <v:stroke color="black" weight="9360" joinstyle="miter" endcap="flat"/>
                      <v:fill o:detectmouseclick="t" on="false"/>
                      <w10:wrap type="none"/>
                    </v:line>
                  </w:pict>
                </mc:Fallback>
              </mc:AlternateContent>
            </w:r>
          </w:p>
          <w:p>
            <w:pPr>
              <w:pStyle w:val="Normal"/>
              <w:spacing w:before="60" w:after="40"/>
              <w:jc w:val="center"/>
              <w:rPr>
                <w:rFonts w:ascii="Times New Roman" w:hAnsi="Times New Roman" w:cs="Times New Roman"/>
                <w:sz w:val="26"/>
                <w:lang w:val="nl-NL"/>
              </w:rPr>
            </w:pPr>
            <w:r>
              <w:rPr>
                <w:rFonts w:cs="Times New Roman" w:ascii="Times New Roman" w:hAnsi="Times New Roman"/>
                <w:sz w:val="26"/>
                <w:lang w:val="nl-NL"/>
              </w:rPr>
              <w:t>Số:         /BC-UBND</w:t>
            </w:r>
          </w:p>
        </w:tc>
        <w:tc>
          <w:tcPr>
            <w:tcW w:w="6006" w:type="dxa"/>
            <w:tcBorders/>
          </w:tcPr>
          <w:p>
            <w:pPr>
              <w:pStyle w:val="Normal"/>
              <w:spacing w:before="60" w:after="40"/>
              <w:ind w:hanging="41"/>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uppressAutoHyphens w:val="true"/>
              <w:spacing w:before="60" w:after="4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60" w:after="40"/>
              <w:ind w:hanging="31"/>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s">
                  <w:drawing>
                    <wp:anchor behindDoc="0" distT="0" distB="0" distL="114935" distR="114935" simplePos="0" locked="0" layoutInCell="1" allowOverlap="1" relativeHeight="34">
                      <wp:simplePos x="0" y="0"/>
                      <wp:positionH relativeFrom="column">
                        <wp:posOffset>752475</wp:posOffset>
                      </wp:positionH>
                      <wp:positionV relativeFrom="paragraph">
                        <wp:posOffset>330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8.15pt,2.6pt" stroked="t" o:allowincell="t" style="position:absolute">
                      <v:stroke color="black" weight="9360" joinstyle="miter" endcap="flat"/>
                      <v:fill o:detectmouseclick="t" on="false"/>
                      <w10:wrap type="none"/>
                    </v:line>
                  </w:pict>
                </mc:Fallback>
              </mc:AlternateContent>
            </w:r>
          </w:p>
          <w:p>
            <w:pPr>
              <w:pStyle w:val="Normal"/>
              <w:spacing w:before="60" w:after="40"/>
              <w:jc w:val="center"/>
              <w:rPr>
                <w:rFonts w:ascii="Times New Roman" w:hAnsi="Times New Roman" w:cs="Times New Roman"/>
                <w:sz w:val="24"/>
                <w:szCs w:val="24"/>
                <w:lang w:val="nl-NL"/>
              </w:rPr>
            </w:pPr>
            <w:r>
              <w:rPr>
                <w:rFonts w:cs="Times New Roman" w:ascii="Times New Roman" w:hAnsi="Times New Roman"/>
                <w:i/>
                <w:iCs/>
                <w:lang w:val="nl-NL"/>
              </w:rPr>
              <w:t xml:space="preserve">       </w:t>
            </w:r>
            <w:r>
              <w:rPr>
                <w:rFonts w:cs="Times New Roman" w:ascii="Times New Roman" w:hAnsi="Times New Roman"/>
                <w:i/>
                <w:iCs/>
                <w:lang w:val="nl-NL"/>
              </w:rPr>
              <w:t>Hoà Bình, ngày         tháng 6 năm 2016</w:t>
            </w:r>
          </w:p>
        </w:tc>
      </w:tr>
    </w:tbl>
    <w:p>
      <w:pPr>
        <w:pStyle w:val="Normal"/>
        <w:spacing w:before="0" w:after="120"/>
        <w:jc w:val="center"/>
        <w:rPr>
          <w:rFonts w:ascii="Times New Roman" w:hAnsi="Times New Roman" w:cs="Times New Roman"/>
          <w:b/>
          <w:b/>
          <w:bCs/>
          <w:sz w:val="56"/>
          <w:lang w:val="nl-NL"/>
        </w:rPr>
      </w:pPr>
      <w:r>
        <w:rPr>
          <w:rFonts w:cs="Times New Roman" w:ascii="Times New Roman" w:hAnsi="Times New Roman"/>
          <w:b/>
          <w:bCs/>
          <w:sz w:val="5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ÁO CÁO</w:t>
      </w:r>
    </w:p>
    <w:p>
      <w:pPr>
        <w:pStyle w:val="Normal"/>
        <w:jc w:val="center"/>
        <w:rPr/>
      </w:pPr>
      <w:r>
        <w:rPr>
          <w:rFonts w:cs="Times New Roman" w:ascii="Times New Roman" w:hAnsi="Times New Roman"/>
          <w:b/>
          <w:bCs/>
          <w:lang w:val="nl-NL"/>
        </w:rPr>
        <w:t xml:space="preserve">Tình hình phát triển kinh tế - xã hội 6 tháng đầu năm, </w:t>
      </w:r>
    </w:p>
    <w:p>
      <w:pPr>
        <w:pStyle w:val="Normal"/>
        <w:jc w:val="center"/>
        <w:rPr>
          <w:rFonts w:ascii="Times New Roman" w:hAnsi="Times New Roman" w:cs="Times New Roman"/>
          <w:b/>
          <w:b/>
          <w:bCs/>
          <w:lang w:val="nl-NL"/>
        </w:rPr>
      </w:pPr>
      <w:r>
        <w:rPr>
          <w:rFonts w:cs="Times New Roman" w:ascii="Times New Roman" w:hAnsi="Times New Roman"/>
          <w:b/>
          <w:bCs/>
          <w:lang w:val="nl-NL"/>
        </w:rPr>
        <w:t>nhiệm vụ, giải pháp 6 tháng cuối năm 2017</w:t>
      </w:r>
    </w:p>
    <w:p>
      <w:pPr>
        <w:pStyle w:val="Normal"/>
        <w:jc w:val="center"/>
        <w:rPr>
          <w:rFonts w:ascii="Times New Roman" w:hAnsi="Times New Roman" w:cs="Times New Roman"/>
          <w:bCs/>
          <w:i/>
          <w:i/>
          <w:lang w:val="nl-NL"/>
        </w:rPr>
      </w:pPr>
      <w:r>
        <w:rPr>
          <w:rFonts w:cs="Times New Roman" w:ascii="Times New Roman" w:hAnsi="Times New Roman"/>
          <w:bCs/>
          <w:i/>
          <w:lang w:val="nl-NL"/>
        </w:rPr>
        <w:t>(Trình tại kỳ họp thứ 4, Hội đồng nhân dân tỉnh khóa XVI)</w:t>
      </w:r>
    </w:p>
    <w:p>
      <w:pPr>
        <w:pStyle w:val="Normal"/>
        <w:spacing w:before="120" w:after="120"/>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35">
                <wp:simplePos x="0" y="0"/>
                <wp:positionH relativeFrom="column">
                  <wp:posOffset>2232025</wp:posOffset>
                </wp:positionH>
                <wp:positionV relativeFrom="paragraph">
                  <wp:posOffset>6223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9pt" to="286.25pt,4.9pt" stroked="t" o:allowincell="f" style="position:absolute">
                <v:stroke color="black" weight="9360" joinstyle="miter" endcap="flat"/>
                <v:fill o:detectmouseclick="t" on="false"/>
                <w10:wrap type="none"/>
              </v:line>
            </w:pict>
          </mc:Fallback>
        </mc:AlternateContent>
      </w:r>
    </w:p>
    <w:p>
      <w:pPr>
        <w:pStyle w:val="Normal"/>
        <w:keepNext w:val="true"/>
        <w:spacing w:lineRule="exact" w:line="360" w:before="120" w:after="1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lineRule="exact" w:line="360" w:before="120" w:after="120"/>
        <w:ind w:firstLine="720"/>
        <w:jc w:val="both"/>
        <w:rPr>
          <w:rFonts w:ascii="Times New Roman" w:hAnsi="Times New Roman" w:cs="Times New Roman"/>
        </w:rPr>
      </w:pPr>
      <w:r>
        <w:rPr>
          <w:rFonts w:cs="Times New Roman" w:ascii="Times New Roman" w:hAnsi="Times New Roman"/>
        </w:rPr>
        <w:t xml:space="preserve">Sáu tháng đầu năm 2017, trong bối cảnh có nhiều thuận lợi, song vẫn còn không ít khó khăn, thách thức; Tỉnh uỷ, Hội đồng nhân dân và Uỷ ban nhân dân tỉnh đã tập trung chỉ đạo các cấp, các ngành thực hiện đồng bộ, quyết liệt các giải pháp của Chính phủ về chỉ đạo, điều hành thực hiện Kế hoạch phát triển kinh tế – xã hội và dự toán ngân sách nhà nước năm 2017; đẩy mạnh cải cách hành chính, tập trung tháo gỡ khó khăn, thúc đẩy sản xuất kinh doanh; đảm bảo an sinh xã hội, quốc phòng, an ninh. Cùng với sự cố gắng của các cấp, các ngành, cộng đồng doanh nghiệp và nhân dân trong tỉnh, tình hình kinh tế – xã hội của tỉnh đã có những chuyển biến tích cực, một số lĩnh vực tiếp tục tăng trưởng khá. </w:t>
      </w:r>
      <w:r>
        <w:rPr>
          <w:rFonts w:cs="Times New Roman" w:ascii="Times New Roman" w:hAnsi="Times New Roman"/>
          <w:lang w:val="nl-NL"/>
        </w:rPr>
        <w:t xml:space="preserve">Kết quả đạt được cụ thể trên các lĩnh vực như sau: </w:t>
      </w:r>
    </w:p>
    <w:p>
      <w:pPr>
        <w:pStyle w:val="Normal"/>
        <w:suppressAutoHyphens w:val="true"/>
        <w:spacing w:lineRule="exact" w:line="360" w:before="120" w:after="120"/>
        <w:ind w:firstLine="720"/>
        <w:jc w:val="both"/>
        <w:rPr>
          <w:rFonts w:ascii="Times New Roman" w:hAnsi="Times New Roman" w:cs="Times New Roman"/>
          <w:b/>
          <w:b/>
          <w:bCs/>
          <w:spacing w:val="-3"/>
          <w:lang w:val="nl-NL"/>
        </w:rPr>
      </w:pPr>
      <w:r>
        <w:rPr>
          <w:rFonts w:cs="Times New Roman" w:ascii="Times New Roman" w:hAnsi="Times New Roman"/>
          <w:b/>
          <w:bCs/>
          <w:spacing w:val="-3"/>
          <w:lang w:val="nl-NL"/>
        </w:rPr>
        <w:t>A. TÌNH HÌNH THỰC HIỆN NHIỆM VỤ 6 THÁNG ĐẦU NĂM 2017</w:t>
      </w:r>
    </w:p>
    <w:p>
      <w:pPr>
        <w:pStyle w:val="Normal"/>
        <w:suppressAutoHyphens w:val="true"/>
        <w:spacing w:lineRule="exact" w:line="360" w:before="120" w:after="120"/>
        <w:ind w:firstLine="720"/>
        <w:jc w:val="both"/>
        <w:rPr>
          <w:rFonts w:ascii="Times New Roman" w:hAnsi="Times New Roman" w:cs="Times New Roman"/>
          <w:b/>
          <w:b/>
          <w:bCs/>
          <w:lang w:val="nl-NL"/>
        </w:rPr>
      </w:pPr>
      <w:r>
        <w:rPr>
          <w:rFonts w:cs="Times New Roman" w:ascii="Times New Roman" w:hAnsi="Times New Roman"/>
          <w:b/>
          <w:bCs/>
          <w:lang w:val="nl-NL"/>
        </w:rPr>
        <w:t>I. Tình hình kinh tế</w:t>
      </w:r>
    </w:p>
    <w:p>
      <w:pPr>
        <w:pStyle w:val="Normal"/>
        <w:keepNext w:val="true"/>
        <w:spacing w:lineRule="exact" w:line="360" w:before="120" w:after="120"/>
        <w:ind w:firstLine="709"/>
        <w:jc w:val="both"/>
        <w:rPr>
          <w:rFonts w:ascii="Times New Roman" w:hAnsi="Times New Roman" w:cs="Times New Roman"/>
          <w:b/>
          <w:b/>
          <w:bCs/>
          <w:lang w:val="nl-NL"/>
        </w:rPr>
      </w:pPr>
      <w:r>
        <w:rPr>
          <w:rFonts w:cs="Times New Roman" w:ascii="Times New Roman" w:hAnsi="Times New Roman"/>
          <w:b/>
          <w:bCs/>
          <w:lang w:val="nl-NL"/>
        </w:rPr>
        <w:t>1. Tăng trưởng kinh tế</w:t>
      </w:r>
    </w:p>
    <w:p>
      <w:pPr>
        <w:pStyle w:val="Normal"/>
        <w:keepNext w:val="true"/>
        <w:spacing w:lineRule="exact" w:line="360" w:before="120" w:after="120"/>
        <w:ind w:firstLine="709"/>
        <w:jc w:val="both"/>
        <w:rPr/>
      </w:pPr>
      <w:r>
        <w:rPr>
          <w:rFonts w:cs="Times New Roman" w:ascii="Times New Roman" w:hAnsi="Times New Roman"/>
        </w:rPr>
        <w:t xml:space="preserve">Tốc độ tăng trưởng kinh tế (GRDP) ước đạt 7,88%; trong đó: Nông, lâm nghiệp, thủy sản tăng 3,27%; công nghiệp - xây dựng tăng 10,68% </w:t>
      </w:r>
      <w:r>
        <w:rPr>
          <w:rFonts w:cs="Times New Roman" w:ascii="Times New Roman" w:hAnsi="Times New Roman"/>
          <w:i/>
        </w:rPr>
        <w:t>(trong đó, công nghiệp tăng 11,09%)</w:t>
      </w:r>
      <w:r>
        <w:rPr>
          <w:rFonts w:cs="Times New Roman" w:ascii="Times New Roman" w:hAnsi="Times New Roman"/>
        </w:rPr>
        <w:t xml:space="preserve">; dịch vụ tăng 7,79%. </w:t>
      </w:r>
    </w:p>
    <w:p>
      <w:pPr>
        <w:pStyle w:val="Normal"/>
        <w:keepNext w:val="true"/>
        <w:spacing w:lineRule="exact" w:line="360" w:before="120" w:after="120"/>
        <w:ind w:firstLine="709"/>
        <w:jc w:val="both"/>
        <w:rPr>
          <w:rFonts w:ascii="Times New Roman" w:hAnsi="Times New Roman" w:cs="Times New Roman"/>
          <w:b/>
          <w:b/>
          <w:bCs/>
          <w:lang w:val="nl-NL"/>
        </w:rPr>
      </w:pPr>
      <w:r>
        <w:rPr>
          <w:rFonts w:cs="Times New Roman" w:ascii="Times New Roman" w:hAnsi="Times New Roman"/>
        </w:rPr>
        <w:t xml:space="preserve">Cơ cấu các ngành kinh tế trong GRDP: tỷ trọng ngành nông, lâm, thủy sản 21,15%; công nghiệp - xây dựng 50,03%; dịch vụ 28,82%. </w:t>
      </w:r>
    </w:p>
    <w:p>
      <w:pPr>
        <w:pStyle w:val="Normal"/>
        <w:keepNext w:val="true"/>
        <w:spacing w:lineRule="exact" w:line="360" w:before="120" w:after="120"/>
        <w:ind w:firstLine="709"/>
        <w:jc w:val="both"/>
        <w:rPr>
          <w:rFonts w:ascii="Times New Roman" w:hAnsi="Times New Roman" w:cs="Times New Roman"/>
          <w:b/>
          <w:b/>
          <w:bCs/>
          <w:lang w:val="nl-NL"/>
        </w:rPr>
      </w:pPr>
      <w:r>
        <w:rPr>
          <w:rFonts w:cs="Times New Roman" w:ascii="Times New Roman" w:hAnsi="Times New Roman"/>
          <w:b/>
          <w:bCs/>
          <w:lang w:val="nl-NL"/>
        </w:rPr>
        <w:t>2. Kết quả thực hiện trên một số ngành, lĩnh vực chủ yếu</w:t>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bCs/>
          <w:i/>
          <w:lang w:val="nl-NL"/>
        </w:rPr>
        <w:t>2.1. Sản xuất nông, lâm nghiệp, thuỷ sản và xây dựng nông thôn mới</w:t>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rPr>
        <w:t>Giá trị sản xuất nông, lâm nghiệp, thuỷ sản (</w:t>
      </w:r>
      <w:r>
        <w:rPr>
          <w:rFonts w:cs="Times New Roman" w:ascii="Times New Roman" w:hAnsi="Times New Roman"/>
          <w:i/>
        </w:rPr>
        <w:t>giá cố định 2010</w:t>
      </w:r>
      <w:r>
        <w:rPr>
          <w:rFonts w:cs="Times New Roman" w:ascii="Times New Roman" w:hAnsi="Times New Roman"/>
        </w:rPr>
        <w:t>) ước đạt 3.382 tỷ đồng, tăng 3,75% cùng kỳ, bằng 42% kế hoạch năm; theo giá hiện hành ước đạt 7.000 tỷ đồng, tăng 1,78% so với cùng kỳ.</w:t>
      </w:r>
    </w:p>
    <w:p>
      <w:pPr>
        <w:pStyle w:val="Normal"/>
        <w:keepNext w:val="true"/>
        <w:spacing w:lineRule="exact" w:line="360" w:before="120" w:after="120"/>
        <w:ind w:firstLine="720"/>
        <w:jc w:val="both"/>
        <w:rPr/>
      </w:pPr>
      <w:r>
        <w:rPr>
          <w:rFonts w:cs="Times New Roman" w:ascii="Times New Roman" w:hAnsi="Times New Roman"/>
          <w:i/>
        </w:rPr>
        <w:t>Trồng trọt</w:t>
      </w:r>
      <w:r>
        <w:rPr>
          <w:rFonts w:cs="Times New Roman" w:ascii="Times New Roman" w:hAnsi="Times New Roman"/>
        </w:rPr>
        <w:t>: Giá trị sản xuất ngành trồng trọt (</w:t>
      </w:r>
      <w:r>
        <w:rPr>
          <w:rFonts w:cs="Times New Roman" w:ascii="Times New Roman" w:hAnsi="Times New Roman"/>
          <w:i/>
        </w:rPr>
        <w:t>giá cố định 2010</w:t>
      </w:r>
      <w:r>
        <w:rPr>
          <w:rFonts w:cs="Times New Roman" w:ascii="Times New Roman" w:hAnsi="Times New Roman"/>
        </w:rPr>
        <w:t>) đạt 1.825 tỷ đồng, tăng 2,36% so cùng kỳ, bằng 33,7% kế hoạch năm. Ngành trồng trọt tiếp tục được tái cơ cấu theo hướng phát triển các sản phẩm lợi thế nhất là cây có múi, chuyển đổi mía tím sang trồng mía ép nước, phát triển trồng rau an toàn. Tổng diện tích gieo trồng vụ chiêm xuân là 69,5 nghìn ha, vượt 1% kế hoạch</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Trong đó, diện tích gieo cấy lúa đạt 15,767 nghìn ha, năng suất ước đạt 56 tạ/ha, sản lượng ước đạt 88,3 nghìn tấn, vượt 1,4% kế hoạch; diện tích gieo trồng ngô đạt 19,9 nghìn ha, năng suất ước đạt 46 tạ/ha, sản lượng ước đạt 89,5 nghìn tấn;… Cây ăn quả có múi tiếp tục được mở rộng diện tích bằng các giống có năng suất, chất lượng cao; tổng diện tích cây ăn quả có múi toàn tỉnh đạt trên 6,69 nghìn ha, trong đó diện tích kinh doanh trên 2,6 nghìn ha; sản lượng thu hoạch 6 tháng đầu năm đạt 13,5 nghìn tấn. Chỉ đạo các địa phương tăng cường công tác kiểm tra, điều tiết nguồn nước, đảm bảo nước phục vụ sản xuất. Triển khai thực hiện chiến dịch toàn dân làm thuỷ lợi đợt I năm 2017</w:t>
      </w:r>
      <w:r>
        <w:rPr>
          <w:rFonts w:cs="Times New Roman" w:ascii="Times New Roman" w:hAnsi="Times New Roman"/>
          <w:vertAlign w:val="superscript"/>
        </w:rPr>
        <w:t>(</w:t>
      </w:r>
      <w:r>
        <w:rPr>
          <w:rStyle w:val="FootnoteAnchor"/>
          <w:vertAlign w:val="superscript"/>
        </w:rPr>
        <w:footnoteReference w:id="3"/>
      </w:r>
      <w:r>
        <w:rPr>
          <w:rFonts w:cs="Times New Roman" w:ascii="Times New Roman" w:hAnsi="Times New Roman"/>
          <w:vertAlign w:val="superscript"/>
        </w:rPr>
        <w:t>)</w:t>
      </w:r>
      <w:r>
        <w:rPr>
          <w:rFonts w:cs="Times New Roman" w:ascii="Times New Roman" w:hAnsi="Times New Roman"/>
        </w:rPr>
        <w:t xml:space="preserve">; tiếp tục duy trì thường xuyên chế độ tuần đê, kiểm tra các tuyến đê cấp III, các cống dưới đê và chuẩn bị các điều kiện ứng phó với mùa mưa bão năm 2017. </w:t>
      </w:r>
    </w:p>
    <w:p>
      <w:pPr>
        <w:pStyle w:val="Normal"/>
        <w:keepNext w:val="true"/>
        <w:spacing w:lineRule="exact" w:line="360" w:before="120" w:after="120"/>
        <w:ind w:firstLine="720"/>
        <w:jc w:val="both"/>
        <w:rPr/>
      </w:pPr>
      <w:r>
        <w:rPr>
          <w:rFonts w:cs="Times New Roman" w:ascii="Times New Roman" w:hAnsi="Times New Roman"/>
          <w:i/>
        </w:rPr>
        <w:t>Chăn nuôi</w:t>
      </w:r>
      <w:r>
        <w:rPr>
          <w:rFonts w:cs="Times New Roman" w:ascii="Times New Roman" w:hAnsi="Times New Roman"/>
        </w:rPr>
        <w:t>: Giá trị sản xuất ngành chăn nuôi theo giá cố định 2010 ước đạt 1.041 tỷ đồng, tăng 5,02% cùng kỳ, bằng 65,42% kế hoạch năm. Tiếp tục tập trung phát triển chăn nuôi con bản địa trong nông hộ, chăn nuôi công nghiệp trong các Trang trại. Đến nay, toàn tỉnh có 55 trang trại nuôi gà thương phẩm, 01 trang trại nuôi gà đẻ trứng thương phẩm, 04 trại gà giống và 17 trang trại chăn nuôi lợn nái và lợn hậu bị. Do giá thịt lợn hơi xuống thấp nên đã ảnh hưởng không nhỏ đến việc tái đàn và tăng trưởng đàn; so với cuối năm 2016, tổng đàn trâu, lợn có xu hướng giảm, tổng đàn bò, dê và gia cầm có xu hướng tăng</w:t>
      </w:r>
      <w:r>
        <w:rPr>
          <w:rFonts w:cs="Times New Roman" w:ascii="Times New Roman" w:hAnsi="Times New Roman"/>
          <w:vertAlign w:val="superscript"/>
        </w:rPr>
        <w:t>(</w:t>
      </w:r>
      <w:r>
        <w:rPr>
          <w:rStyle w:val="FootnoteAnchor"/>
          <w:vertAlign w:val="superscript"/>
        </w:rPr>
        <w:footnoteReference w:id="4"/>
      </w:r>
      <w:r>
        <w:rPr>
          <w:rFonts w:cs="Times New Roman" w:ascii="Times New Roman" w:hAnsi="Times New Roman"/>
          <w:vertAlign w:val="superscript"/>
        </w:rPr>
        <w:t>)</w:t>
      </w:r>
      <w:r>
        <w:rPr>
          <w:rFonts w:cs="Times New Roman" w:ascii="Times New Roman" w:hAnsi="Times New Roman"/>
        </w:rPr>
        <w:t>. Tăng cường các biện pháp phòng chống dịch bệnh trên đàn gia súc, gia cầm, triển khai tiêm vắc xin các loại cho gia súc, gia cầm</w:t>
      </w:r>
      <w:r>
        <w:rPr>
          <w:rFonts w:cs="Times New Roman" w:ascii="Times New Roman" w:hAnsi="Times New Roman"/>
          <w:vertAlign w:val="superscript"/>
        </w:rPr>
        <w:t>(</w:t>
      </w:r>
      <w:r>
        <w:rPr>
          <w:rStyle w:val="FootnoteAnchor"/>
          <w:vertAlign w:val="superscript"/>
        </w:rPr>
        <w:footnoteReference w:id="5"/>
      </w:r>
      <w:r>
        <w:rPr>
          <w:rFonts w:cs="Times New Roman" w:ascii="Times New Roman" w:hAnsi="Times New Roman"/>
          <w:vertAlign w:val="superscript"/>
        </w:rPr>
        <w:t>)</w:t>
      </w:r>
      <w:r>
        <w:rPr>
          <w:rFonts w:cs="Times New Roman" w:ascii="Times New Roman" w:hAnsi="Times New Roman"/>
        </w:rPr>
        <w:t xml:space="preserve">, thường xuyên kiểm dịch, kiểm soát giết mổ, hướng dẫn các cơ sở chăn nuôi duy trì, xây dựng cơ sở an toàn dịch bệnh. </w:t>
      </w:r>
    </w:p>
    <w:p>
      <w:pPr>
        <w:pStyle w:val="Normal"/>
        <w:keepNext w:val="true"/>
        <w:spacing w:lineRule="exact" w:line="360" w:before="120" w:after="120"/>
        <w:ind w:firstLine="720"/>
        <w:jc w:val="both"/>
        <w:rPr>
          <w:rFonts w:ascii="Times New Roman" w:hAnsi="Times New Roman" w:cs="Times New Roman"/>
        </w:rPr>
      </w:pPr>
      <w:r>
        <w:rPr>
          <w:rFonts w:cs="Times New Roman" w:ascii="Times New Roman" w:hAnsi="Times New Roman"/>
          <w:i/>
        </w:rPr>
        <w:t>Sản xuất lâm nghiệp</w:t>
      </w:r>
      <w:r>
        <w:rPr>
          <w:rFonts w:cs="Times New Roman" w:ascii="Times New Roman" w:hAnsi="Times New Roman"/>
        </w:rPr>
        <w:t>: Giá trị sản xuất ngành lâm nghiệp theo giá cố định 2010 ước đạt 365 tỷ đồng, tăng 4,7% so cùng kỳ, bằng 50,2% kế hoạch năm. Công tác chăm sóc, khoanh nuôi và phát triển rừng được quan tâm; triển khai Tết trồng cây Xuân Đinh Dậu đã trồng được 220 nghìn cây phân tán; gieo ươm khoảng 14 triệu cây giống các loại, trồng được trên 6 nghìn ha rừng, đạt 84,5% kế hoạch giao. Tỷ lệ che phủ rừng đạt 51,08%</w:t>
      </w:r>
      <w:r>
        <w:rPr>
          <w:rFonts w:cs="Times New Roman" w:ascii="Times New Roman" w:hAnsi="Times New Roman"/>
          <w:vertAlign w:val="superscript"/>
        </w:rPr>
        <w:t>(</w:t>
      </w:r>
      <w:r>
        <w:rPr>
          <w:rStyle w:val="FootnoteAnchor"/>
          <w:vertAlign w:val="superscript"/>
        </w:rPr>
        <w:footnoteReference w:id="6"/>
      </w:r>
      <w:r>
        <w:rPr>
          <w:rFonts w:cs="Times New Roman" w:ascii="Times New Roman" w:hAnsi="Times New Roman"/>
          <w:vertAlign w:val="superscript"/>
        </w:rPr>
        <w:t>)</w:t>
      </w:r>
      <w:r>
        <w:rPr>
          <w:rFonts w:cs="Times New Roman" w:ascii="Times New Roman" w:hAnsi="Times New Roman"/>
        </w:rPr>
        <w:t>. Khai thác được 644,4ha rừng trồng, sản lượng đạt 40,57 nghìn m</w:t>
      </w:r>
      <w:r>
        <w:rPr>
          <w:rFonts w:cs="Times New Roman" w:ascii="Times New Roman" w:hAnsi="Times New Roman"/>
          <w:vertAlign w:val="superscript"/>
        </w:rPr>
        <w:t>3</w:t>
      </w:r>
      <w:r>
        <w:rPr>
          <w:rFonts w:cs="Times New Roman" w:ascii="Times New Roman" w:hAnsi="Times New Roman"/>
        </w:rPr>
        <w:t>. Công tác bảo vệ rừng được tăng cường. Tính từ đầu năm đến nay, trên địa bàn tỉnh xảy ra 02 vụ cháy rừng gây thiệt hại 5ha; phát hiện, xử lý 11 vụ vi phạm Luật Bảo vệ và phát triển rừng.</w:t>
      </w:r>
    </w:p>
    <w:p>
      <w:pPr>
        <w:pStyle w:val="Normal"/>
        <w:keepNext w:val="true"/>
        <w:spacing w:lineRule="exact" w:line="360" w:before="120" w:after="120"/>
        <w:ind w:firstLine="720"/>
        <w:jc w:val="both"/>
        <w:rPr/>
      </w:pPr>
      <w:r>
        <w:rPr>
          <w:rFonts w:cs="Times New Roman" w:ascii="Times New Roman" w:hAnsi="Times New Roman"/>
          <w:bCs/>
          <w:i/>
          <w:lang w:val="nl-NL"/>
        </w:rPr>
        <w:t>Nuôi trồng thuỷ sản</w:t>
      </w:r>
      <w:r>
        <w:rPr>
          <w:rFonts w:cs="Times New Roman" w:ascii="Times New Roman" w:hAnsi="Times New Roman"/>
          <w:bCs/>
          <w:lang w:val="nl-NL"/>
        </w:rPr>
        <w:t>: Giá trị sản xuất ngành thủy sản theo giá cố định 2010 ước đạt 120 tỷ đồng, tăng 11,6% so với cùng kỳ, bằng 48,5% kế hoạch năm.Tích cực triển khai chính sách phát triển nuôi cá lồng, số lồng nuôi cá tại các vùng nuôi tập trung tăng mạnh; trong 6 tháng đầu năm tăng thêm 500 lồng nuôi mới. Toàn tỉnh hiện có 2,65 nghìn ha diện tích mặt nước và 3,9 nghìn lồng nuôi cá. Sản lượng thu hoạch ước đạt 3,7 nghìn tấn (trong đó, sản lượng nuôi trồng 2,98 nghìn tấn, sản lượng khai thác 793 tấn). Các cơ sở sản xuất cá giống đảm bảo đáp ứng nhu cầu cho các địa phương. Làm tốt công tác kiểm dịch, phòng chống dịch bệnh và vệ sinh môi trường thủy sản, không để dịch bệnh lớn xảy ra.</w:t>
      </w:r>
    </w:p>
    <w:p>
      <w:pPr>
        <w:pStyle w:val="Normal"/>
        <w:keepNext w:val="true"/>
        <w:spacing w:lineRule="exact" w:line="360" w:before="120" w:after="120"/>
        <w:ind w:firstLine="720"/>
        <w:jc w:val="both"/>
        <w:rPr/>
      </w:pPr>
      <w:r>
        <w:rPr>
          <w:rFonts w:cs="Times New Roman" w:ascii="Times New Roman" w:hAnsi="Times New Roman"/>
          <w:bCs/>
          <w:i/>
          <w:lang w:val="nl-NL"/>
        </w:rPr>
        <w:t>Chương trình xây dựng nông thôn mới</w:t>
      </w:r>
      <w:r>
        <w:rPr>
          <w:rFonts w:cs="Times New Roman" w:ascii="Times New Roman" w:hAnsi="Times New Roman"/>
          <w:bCs/>
          <w:lang w:val="nl-NL"/>
        </w:rPr>
        <w:t>: Trong 6 đầu năm có thêm 4 xã đạt 19 tiêu chí nông thôn mới, nâng tổng số xã đạt 19 tiêu chí nông thôn mới đến nay là 41 xã; 16 xã đạt từ 15-18 tiêu chí; 87 xã đạt từ 10-14 tiêu chí; 46 xã đạt từ 6-9 tiêu chí. Tỷ lệ hộ dân nông thôn sử dụng nước sinh hoạt đạt 88,8%, tăng 2% so cùng kỳ, vượt 0,8% so với kế hoạch.</w:t>
      </w:r>
    </w:p>
    <w:p>
      <w:pPr>
        <w:pStyle w:val="Normal"/>
        <w:keepNext w:val="true"/>
        <w:spacing w:lineRule="exact" w:line="360" w:before="120" w:after="120"/>
        <w:ind w:firstLine="720"/>
        <w:jc w:val="both"/>
        <w:rPr/>
      </w:pPr>
      <w:r>
        <w:rPr>
          <w:rFonts w:cs="Times New Roman" w:ascii="Times New Roman" w:hAnsi="Times New Roman"/>
          <w:bCs/>
          <w:i/>
          <w:lang w:val="nl-NL"/>
        </w:rPr>
        <w:t>Công tác quản lý chất lượng vật tư Nông nghiệp và an toàn thực phẩm nông, lâm, thuỷ sản</w:t>
      </w:r>
      <w:r>
        <w:rPr>
          <w:rFonts w:cs="Times New Roman" w:ascii="Times New Roman" w:hAnsi="Times New Roman"/>
          <w:bCs/>
          <w:lang w:val="nl-NL"/>
        </w:rPr>
        <w:t>: Kiểm định tồn dư vi sinh vật và thuốc bảo vệ thực vật của 47 mẫu nông sản, kết quả 100% mẫu đảm bảo an toàn thực phẩm; cấp phép 10 giấy chứng nhận cơ sở đủ điều kiện an toàn thực phẩm; xác nhận 01 sản phẩm chuỗi cung ứng thực phẩm an toàn đối với sản phẩm hoa quả sạch.</w:t>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bCs/>
          <w:i/>
          <w:lang w:val="nl-NL"/>
        </w:rPr>
        <w:t>2.2. Sản xuất công nghiệp, tiểu thủ công nghiệp</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Sáu tháng đầu năm chỉ số sản xuất công nghiệp ước tăng 9,69% so với cùng kỳ năm trước. Giá trị sản xuất công nghiệp ước đạt 13.469 tỷ đồng, tăng 15,91% so với cùng kỳ năm trước, bằng 50,16% kế hoạch năm. </w:t>
      </w:r>
    </w:p>
    <w:p>
      <w:pPr>
        <w:pStyle w:val="Normal"/>
        <w:spacing w:lineRule="exact" w:line="360" w:before="120" w:after="120"/>
        <w:ind w:firstLine="720"/>
        <w:jc w:val="both"/>
        <w:rPr/>
      </w:pPr>
      <w:r>
        <w:rPr>
          <w:rFonts w:cs="Times New Roman" w:ascii="Times New Roman" w:hAnsi="Times New Roman"/>
          <w:bCs/>
          <w:lang w:val="nl-NL"/>
        </w:rPr>
        <w:t>Nhìn chung, sản xuất công nghiệp trên địa bàn có mức tăng trưởng khá. Trong đó, ngành công nghiệp chế biến có mức tăng trưởng cao do giá các nguyên liệu đầu vào ổn định thuận lợi cho sản xuất; ngành sản xuất, phân phối điện, cung cấp nước và xử lý nước thải có mức tăng trưởng ổn định (</w:t>
      </w:r>
      <w:r>
        <w:rPr>
          <w:rFonts w:cs="Times New Roman" w:ascii="Times New Roman" w:hAnsi="Times New Roman"/>
          <w:bCs/>
          <w:i/>
          <w:lang w:val="nl-NL"/>
        </w:rPr>
        <w:t>một số sản phẩm có mức tăng trưởng khá như: điện thương phẩm tăng 19,88%, điện sản xuất tăng 1,38% so với cùng kỳ)</w:t>
      </w:r>
      <w:r>
        <w:rPr>
          <w:rFonts w:cs="Times New Roman" w:ascii="Times New Roman" w:hAnsi="Times New Roman"/>
          <w:bCs/>
          <w:lang w:val="nl-NL"/>
        </w:rPr>
        <w:t>; ngành công nghiệp khai thác vẫn còn gặp nhiều khó khăn, sản lượng than, quặng giảm đáng kể so với cùng kỳ.</w:t>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bCs/>
          <w:i/>
          <w:lang w:val="nl-NL"/>
        </w:rPr>
        <w:t>2.3. Thương mại, giá cả, các dịch vụ khác:</w:t>
      </w:r>
    </w:p>
    <w:p>
      <w:pPr>
        <w:pStyle w:val="Normal"/>
        <w:spacing w:lineRule="exact" w:line="360" w:before="120" w:after="120"/>
        <w:ind w:firstLine="720"/>
        <w:jc w:val="both"/>
        <w:rPr>
          <w:rFonts w:ascii="Times New Roman" w:hAnsi="Times New Roman" w:cs="Times New Roman"/>
          <w:bCs/>
          <w:i/>
          <w:i/>
          <w:lang w:val="nl-NL"/>
        </w:rPr>
      </w:pPr>
      <w:r>
        <w:rPr>
          <w:rFonts w:cs="Times New Roman" w:ascii="Times New Roman" w:hAnsi="Times New Roman"/>
          <w:bCs/>
          <w:lang w:val="nl-NL"/>
        </w:rPr>
        <w:t>Tiếp tục triển khai nhiều biện pháp đồng bộ nhằm kiểm tra, ngăn chặn có hiệu quả hoạt động buôn lậu, gian lận thương mại... Tăng cường công tác quản lý hoạt động bán hàng đa cấp và kinh doanh các mặt hàng có điều kiện trên địa bàn. Triển khai các hoạt động hưởng ứng “Tháng hành động vì an toàn thực phẩm” năm 2017. Tập trung triển khai Chương trình bình ổn thị trường, đặc biệt trong dịp tết Nguyên đán Đinh Dậu với sự tham gia của 03 doanh nghiệp, số tiền các doanh nghiệp chủ động bình ổn là 32,8 tỷ đồng.</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Hoạt động lưu thông hàng hóa và dịch vụ có mức tăng trưởng khá cao, hàng hóa cung ứng trên thị trường phong phú, giá cả hợp lý đáp ứng nhu cầu sản xuất và tiêu dùng của nhân dân. Tổng mức bán lẻ hàng hóa và doanh thu dịch vụ tiêu dùng 6 tháng đầu năm ước đạt 11.000 tỷ đồng, tăng 19,12% so với cùng kỳ năm trước, bằng 50% kế hoạch năm. Chỉ số giá tiêu dùng tháng 6 ước tăng 0,9% so với tháng 12/2016.</w:t>
      </w:r>
    </w:p>
    <w:p>
      <w:pPr>
        <w:pStyle w:val="Normal"/>
        <w:keepNext w:val="true"/>
        <w:spacing w:lineRule="exact" w:line="360" w:before="120" w:after="120"/>
        <w:ind w:firstLine="720"/>
        <w:jc w:val="both"/>
        <w:rPr/>
      </w:pPr>
      <w:r>
        <w:rPr>
          <w:rFonts w:cs="Times New Roman" w:ascii="Times New Roman" w:hAnsi="Times New Roman"/>
          <w:bCs/>
          <w:lang w:val="nl-NL"/>
        </w:rPr>
        <w:t>Kim ngạch xuất, nhập khẩu tăng trưởng khá. Giá trị xuất khẩu ước đạt 253,65 triệu USD</w:t>
      </w:r>
      <w:r>
        <w:rPr>
          <w:rFonts w:cs="Times New Roman" w:ascii="Times New Roman" w:hAnsi="Times New Roman"/>
          <w:bCs/>
          <w:vertAlign w:val="superscript"/>
          <w:lang w:val="nl-NL"/>
        </w:rPr>
        <w:t>(</w:t>
      </w:r>
      <w:r>
        <w:rPr>
          <w:rStyle w:val="FootnoteAnchor"/>
          <w:bCs/>
          <w:vertAlign w:val="superscript"/>
          <w:lang w:val="nl-NL"/>
        </w:rPr>
        <w:footnoteReference w:id="7"/>
      </w:r>
      <w:r>
        <w:rPr>
          <w:rFonts w:cs="Times New Roman" w:ascii="Times New Roman" w:hAnsi="Times New Roman"/>
          <w:bCs/>
          <w:vertAlign w:val="superscript"/>
          <w:lang w:val="nl-NL"/>
        </w:rPr>
        <w:t>)</w:t>
      </w:r>
      <w:r>
        <w:rPr>
          <w:rFonts w:cs="Times New Roman" w:ascii="Times New Roman" w:hAnsi="Times New Roman"/>
          <w:bCs/>
          <w:lang w:val="nl-NL"/>
        </w:rPr>
        <w:t xml:space="preserve">, tăng 52,24% so với cùng kỳ năm trước, bằng 54,55% kế hoạch năm. Nhập khẩu ước đạt 214,523 triệu USD, tăng 16,56% so với cùng kỳ năm trước, bằng 54,73% kế hoạch năm. </w:t>
      </w:r>
    </w:p>
    <w:p>
      <w:pPr>
        <w:pStyle w:val="Normal"/>
        <w:keepNext w:val="true"/>
        <w:spacing w:lineRule="exact" w:line="360" w:before="120" w:after="120"/>
        <w:ind w:firstLine="720"/>
        <w:jc w:val="both"/>
        <w:rPr/>
      </w:pPr>
      <w:r>
        <w:rPr>
          <w:rFonts w:cs="Times New Roman" w:ascii="Times New Roman" w:hAnsi="Times New Roman"/>
          <w:bCs/>
          <w:lang w:val="nl-NL"/>
        </w:rPr>
        <w:t xml:space="preserve">Dịch vụ du lịch: Hoạt động du lịch diễn ra sôi động gắn với các chương trình lễ hội đầu năm. Tổng khách du lịch đến tỉnh Hòa Bình trong 6 tháng đầu năm đạt 1.520.000 lượt khách </w:t>
      </w:r>
      <w:r>
        <w:rPr>
          <w:rFonts w:cs="Times New Roman" w:ascii="Times New Roman" w:hAnsi="Times New Roman"/>
          <w:bCs/>
          <w:i/>
          <w:lang w:val="nl-NL"/>
        </w:rPr>
        <w:t>(trong đó, khách quốc tế 135.000 lượt; khách nội địa 1.385.000 lượt)</w:t>
      </w:r>
      <w:r>
        <w:rPr>
          <w:rFonts w:cs="Times New Roman" w:ascii="Times New Roman" w:hAnsi="Times New Roman"/>
          <w:bCs/>
          <w:lang w:val="nl-NL"/>
        </w:rPr>
        <w:t>; tổng doanh thu trên 500 tỷ đồng.</w:t>
      </w:r>
    </w:p>
    <w:p>
      <w:pPr>
        <w:pStyle w:val="Normal"/>
        <w:spacing w:lineRule="exact" w:line="360" w:before="120" w:after="120"/>
        <w:ind w:firstLine="737"/>
        <w:jc w:val="both"/>
        <w:rPr>
          <w:rFonts w:ascii="Times New Roman" w:hAnsi="Times New Roman" w:cs="Times New Roman"/>
          <w:bCs/>
          <w:i/>
          <w:i/>
          <w:lang w:val="sv-SE"/>
        </w:rPr>
      </w:pPr>
      <w:r>
        <w:rPr>
          <w:rFonts w:cs="Times New Roman" w:ascii="Times New Roman" w:hAnsi="Times New Roman"/>
          <w:bCs/>
          <w:i/>
          <w:lang w:val="sv-SE"/>
        </w:rPr>
        <w:t>2.4. Đầu tư phát triển</w:t>
      </w:r>
    </w:p>
    <w:p>
      <w:pPr>
        <w:pStyle w:val="Normal"/>
        <w:spacing w:lineRule="exact" w:line="360" w:before="120" w:after="120"/>
        <w:ind w:firstLine="737"/>
        <w:jc w:val="both"/>
        <w:rPr>
          <w:rFonts w:ascii="Times New Roman" w:hAnsi="Times New Roman" w:cs="Times New Roman"/>
          <w:bCs/>
          <w:lang w:val="nl-NL"/>
        </w:rPr>
      </w:pPr>
      <w:r>
        <w:rPr>
          <w:rFonts w:cs="Times New Roman" w:ascii="Times New Roman" w:hAnsi="Times New Roman"/>
          <w:bCs/>
          <w:lang w:val="nl-NL"/>
        </w:rPr>
        <w:t>- Kế hoạch vốn năm 2017 là: 1.933.307 triệu đồng, so với năm 2016 giảm 27% bao gồm: Vốn đầu tư trong cân đối ngân sách tỉnh: 948.590 triệu đồng, tăng 25% so với năm 2016; vốn ngân sách Trung ương hỗ trợ có mục tiêu là 369.990 triệu đồng, so với năm 2016 giảm 41%; vốn nước ngoài là 326.183 triệu đồng, so với năm 2016 giảm 19%; vốn chương trình mục tiêu quốc gia: 288.544 triệu đồng, so với năm 2016 tăng 1%.</w:t>
      </w:r>
    </w:p>
    <w:p>
      <w:pPr>
        <w:pStyle w:val="Normal"/>
        <w:spacing w:lineRule="exact" w:line="360" w:before="120" w:after="120"/>
        <w:ind w:firstLine="737"/>
        <w:jc w:val="both"/>
        <w:rPr/>
      </w:pPr>
      <w:r>
        <w:rPr>
          <w:rFonts w:cs="Times New Roman" w:ascii="Times New Roman" w:hAnsi="Times New Roman"/>
          <w:bCs/>
          <w:lang w:val="nl-NL"/>
        </w:rPr>
        <w:t>- Đến nay, Ủy ban nhân dân tỉnh đã có quyết định giao chi tiết kế hoạch vốn cho từng dự án là 1.576.548 triệu đồng; trong đó: vốn đầu tư trong cân đối ngân sách tỉnh: 948.590 triệu đồng</w:t>
      </w:r>
      <w:r>
        <w:rPr>
          <w:rFonts w:cs="Times New Roman" w:ascii="Times New Roman" w:hAnsi="Times New Roman"/>
          <w:bCs/>
          <w:vertAlign w:val="superscript"/>
          <w:lang w:val="nl-NL"/>
        </w:rPr>
        <w:t>(</w:t>
      </w:r>
      <w:r>
        <w:rPr>
          <w:rStyle w:val="FootnoteAnchor"/>
          <w:bCs/>
          <w:vertAlign w:val="superscript"/>
          <w:lang w:val="nl-NL"/>
        </w:rPr>
        <w:footnoteReference w:id="8"/>
      </w:r>
      <w:r>
        <w:rPr>
          <w:rFonts w:cs="Times New Roman" w:ascii="Times New Roman" w:hAnsi="Times New Roman"/>
          <w:bCs/>
          <w:vertAlign w:val="superscript"/>
          <w:lang w:val="nl-NL"/>
        </w:rPr>
        <w:t>)</w:t>
      </w:r>
      <w:r>
        <w:rPr>
          <w:rFonts w:cs="Times New Roman" w:ascii="Times New Roman" w:hAnsi="Times New Roman"/>
          <w:bCs/>
          <w:lang w:val="nl-NL"/>
        </w:rPr>
        <w:t>; vốn ngân sách trung ương hỗ trợ có mục tiêu là 342.811 triệu đồng; vốn nước ngoài: 276.183 triệu đồng. Còn lại 365.725 triệu đồng chưa được giao chi tiết kế hoạch vốn cho từng dự án</w:t>
      </w:r>
      <w:r>
        <w:rPr>
          <w:rFonts w:cs="Times New Roman" w:ascii="Times New Roman" w:hAnsi="Times New Roman"/>
          <w:bCs/>
          <w:vertAlign w:val="superscript"/>
          <w:lang w:val="nl-NL"/>
        </w:rPr>
        <w:t>(</w:t>
      </w:r>
      <w:r>
        <w:rPr>
          <w:rStyle w:val="FootnoteAnchor"/>
          <w:bCs/>
          <w:vertAlign w:val="superscript"/>
          <w:lang w:val="nl-NL"/>
        </w:rPr>
        <w:footnoteReference w:id="9"/>
      </w:r>
      <w:r>
        <w:rPr>
          <w:rFonts w:cs="Times New Roman" w:ascii="Times New Roman" w:hAnsi="Times New Roman"/>
          <w:bCs/>
          <w:vertAlign w:val="superscript"/>
          <w:lang w:val="nl-NL"/>
        </w:rPr>
        <w:t xml:space="preserve">) </w:t>
      </w:r>
      <w:r>
        <w:rPr>
          <w:rFonts w:cs="Times New Roman" w:ascii="Times New Roman" w:hAnsi="Times New Roman"/>
          <w:bCs/>
          <w:lang w:val="nl-NL"/>
        </w:rPr>
        <w:t>do trung ương giao muộn và các Chương trình mục tiêu phải hoàn chỉnh các thủ tục đầu tư</w:t>
      </w:r>
      <w:r>
        <w:rPr>
          <w:rFonts w:cs="Times New Roman" w:ascii="Times New Roman" w:hAnsi="Times New Roman"/>
          <w:bCs/>
          <w:vertAlign w:val="superscript"/>
          <w:lang w:val="nl-NL"/>
        </w:rPr>
        <w:t>(</w:t>
      </w:r>
      <w:r>
        <w:rPr>
          <w:rStyle w:val="FootnoteAnchor"/>
          <w:bCs/>
          <w:vertAlign w:val="superscript"/>
          <w:lang w:val="nl-NL"/>
        </w:rPr>
        <w:footnoteReference w:id="10"/>
      </w:r>
      <w:r>
        <w:rPr>
          <w:rFonts w:cs="Times New Roman" w:ascii="Times New Roman" w:hAnsi="Times New Roman"/>
          <w:bCs/>
          <w:vertAlign w:val="superscript"/>
          <w:lang w:val="nl-NL"/>
        </w:rPr>
        <w:t>)</w:t>
      </w:r>
      <w:r>
        <w:rPr>
          <w:rFonts w:cs="Times New Roman" w:ascii="Times New Roman" w:hAnsi="Times New Roman"/>
          <w:bCs/>
          <w:lang w:val="nl-NL"/>
        </w:rPr>
        <w:t>.</w:t>
      </w:r>
    </w:p>
    <w:p>
      <w:pPr>
        <w:pStyle w:val="Normal"/>
        <w:spacing w:lineRule="exact" w:line="360" w:before="120" w:after="120"/>
        <w:ind w:firstLine="737"/>
        <w:jc w:val="both"/>
        <w:rPr/>
      </w:pPr>
      <w:r>
        <w:rPr>
          <w:rFonts w:cs="Times New Roman" w:ascii="Times New Roman" w:hAnsi="Times New Roman"/>
          <w:bCs/>
          <w:lang w:val="nl-NL"/>
        </w:rPr>
        <w:t>- Kết quả giải ngân tính đến ngày 10/5/2017 như sau: vốn đầu tư trong cân đối ngân sách tỉnh đã giải ngân 411,5 tỷ đồng, đạt 51% kế hoạch; vốn trung ương hỗ trợ có mục tiêu đã giải ngân 92,87 tỷ đồng, đạt 27,1% kế hoạch</w:t>
      </w:r>
      <w:r>
        <w:rPr>
          <w:rFonts w:cs="Times New Roman" w:ascii="Times New Roman" w:hAnsi="Times New Roman"/>
          <w:bCs/>
          <w:vertAlign w:val="superscript"/>
          <w:lang w:val="nl-NL"/>
        </w:rPr>
        <w:t>(</w:t>
      </w:r>
      <w:r>
        <w:rPr>
          <w:rStyle w:val="FootnoteAnchor"/>
          <w:bCs/>
          <w:vertAlign w:val="superscript"/>
          <w:lang w:val="nl-NL"/>
        </w:rPr>
        <w:footnoteReference w:id="11"/>
      </w:r>
      <w:r>
        <w:rPr>
          <w:rFonts w:cs="Times New Roman" w:ascii="Times New Roman" w:hAnsi="Times New Roman"/>
          <w:bCs/>
          <w:vertAlign w:val="superscript"/>
          <w:lang w:val="nl-NL"/>
        </w:rPr>
        <w:t>)</w:t>
      </w:r>
      <w:r>
        <w:rPr>
          <w:rFonts w:cs="Times New Roman" w:ascii="Times New Roman" w:hAnsi="Times New Roman"/>
          <w:bCs/>
          <w:lang w:val="nl-NL"/>
        </w:rPr>
        <w:t>; chương trình mục tiêu hỗ trợ đối ứng ODA đã giải ngân 6,74 tỷ đồng, đạt 24,5% kế hoạch;...</w:t>
      </w:r>
    </w:p>
    <w:p>
      <w:pPr>
        <w:pStyle w:val="Normal"/>
        <w:spacing w:lineRule="exact" w:line="360" w:before="120" w:after="120"/>
        <w:ind w:firstLine="737"/>
        <w:jc w:val="both"/>
        <w:rPr>
          <w:rFonts w:ascii="Times New Roman" w:hAnsi="Times New Roman" w:cs="Times New Roman"/>
          <w:bCs/>
          <w:lang w:val="nl-NL"/>
        </w:rPr>
      </w:pPr>
      <w:r>
        <w:rPr>
          <w:rFonts w:cs="Times New Roman" w:ascii="Times New Roman" w:hAnsi="Times New Roman"/>
          <w:bCs/>
          <w:lang w:val="nl-NL"/>
        </w:rPr>
        <w:t xml:space="preserve">- Nhìn chung, tình hình giải ngân kế hoạch vốn năm 2017 của nguồn vốn đầu tư trong cân đối ngân sách tỉnh đạt kết quả khá. Tuy nhiên các dự án sử dụng vốn ngân sách trung ương giải ngân đạt kết quả thấp. </w:t>
      </w:r>
    </w:p>
    <w:p>
      <w:pPr>
        <w:pStyle w:val="Normal"/>
        <w:spacing w:lineRule="exact" w:line="360" w:before="120" w:after="120"/>
        <w:ind w:firstLine="720"/>
        <w:jc w:val="both"/>
        <w:rPr>
          <w:rFonts w:ascii="Times New Roman" w:hAnsi="Times New Roman" w:cs="Times New Roman"/>
          <w:bCs/>
          <w:i/>
          <w:i/>
          <w:lang w:val="sv-SE"/>
        </w:rPr>
      </w:pPr>
      <w:r>
        <w:rPr>
          <w:rFonts w:cs="Times New Roman" w:ascii="Times New Roman" w:hAnsi="Times New Roman"/>
          <w:bCs/>
          <w:i/>
          <w:lang w:val="sv-SE"/>
        </w:rPr>
        <w:t>2.5. Tài chính, ngân hàng</w:t>
      </w:r>
    </w:p>
    <w:p>
      <w:pPr>
        <w:pStyle w:val="Normal"/>
        <w:keepNext w:val="true"/>
        <w:spacing w:lineRule="exact" w:line="360" w:before="120" w:after="120"/>
        <w:ind w:firstLine="720"/>
        <w:jc w:val="both"/>
        <w:rPr/>
      </w:pPr>
      <w:r>
        <w:rPr>
          <w:rFonts w:cs="Times New Roman" w:ascii="Times New Roman" w:hAnsi="Times New Roman"/>
          <w:bCs/>
          <w:i/>
          <w:lang w:val="nl-NL"/>
        </w:rPr>
        <w:t>* Tài chính:</w:t>
      </w:r>
      <w:r>
        <w:rPr>
          <w:rFonts w:cs="Times New Roman" w:ascii="Times New Roman" w:hAnsi="Times New Roman"/>
          <w:bCs/>
          <w:lang w:val="nl-NL"/>
        </w:rPr>
        <w:t xml:space="preserve"> Tổng thu ngân sách nhà nước trên địa bàn ước đạt 1.368 tỷ đồng, bằng 51% so với dự toán Thủ tướng Chính phủ giao và bằng 45% so với Nghị quyết Hội đồng nhân dân tỉnh. Trong đó, thu cân đối ngân sách 1.303,07 tỷ đồng, bằng 50% so với dự toán Thủ tướng Chính phủ giao và bằng 46% so với Nghị quyết Hội đồng nhân dân tỉnh; thu xuất nhập khẩu 45 tỷ đồng; thu quản lý qua ngân sách nhà nước 20 tỷ đồng, bằng 20% so với Nghị quyết Hội đồng nhân dân tỉnh.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hu ngân sách địa phương ước đạt 4.977 tỷ đồng, bằng 59% so với dự toán Thủ tướng Chính phủ giao, bằng 57% so với Nghị quyết Hội đồng nhân dân tỉnh. Trong đó, thu cân đối 4.957 tỷ đồng, bằng 59% so với dự toán Thủ tướng Chính phủ, bằng 58% so với Nghị quyết Hội đồng nhân dân tỉnh; thu quản lý qua ngân sách nhà nước 20 tỷ đồng, bằng 20% so với Nghị quyết Hội đồng nhân dân tỉnh.</w:t>
      </w:r>
    </w:p>
    <w:p>
      <w:pPr>
        <w:pStyle w:val="Normal"/>
        <w:keepNext w:val="true"/>
        <w:spacing w:lineRule="exact" w:line="360" w:before="120" w:after="120"/>
        <w:ind w:firstLine="720"/>
        <w:jc w:val="both"/>
        <w:rPr/>
      </w:pPr>
      <w:r>
        <w:rPr>
          <w:rFonts w:cs="Times New Roman" w:ascii="Times New Roman" w:hAnsi="Times New Roman"/>
          <w:bCs/>
          <w:lang w:val="nl-NL"/>
        </w:rPr>
        <w:t>Tổng chi ngân sách địa phương 6 tháng đầu năm ước đạt 4.272 tỷ đồng, bằng 51% do với dự toán Thủ tướng Chính phủ giao và bằng 49% so với Nghị quyết Hội đồng nhân dân tỉnh. Trong đó, chi cân đối ngân sách 3.814,7 tỷ đồng; chi từ nguồn bổ sung có mục tiêu ngân sách Trung ương 437,35 tỷ đồng; chi trả nợ vốn vay tín dụng ưu đãi 183,46 tỷ đồng; chi từ nguồn thu quản lý qua ngân sách nhà nước 20 tỷ đồng.</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i/>
          <w:lang w:val="nl-NL"/>
        </w:rPr>
        <w:t>* Ngân hàng:</w:t>
      </w:r>
      <w:r>
        <w:rPr>
          <w:rFonts w:cs="Times New Roman" w:ascii="Times New Roman" w:hAnsi="Times New Roman"/>
          <w:bCs/>
          <w:lang w:val="nl-NL"/>
        </w:rPr>
        <w:t xml:space="preserve"> lãi suất tiền gửi thời hạn dưới 6 tháng của các ngân hàng duy trì ở mức tối đa là 5,5%/năm và các quỹ tín dụng nhân dân duy trì ở mức 6%/năm; lãi suất tối đa áp dụng đối với tiền gửi không kỳ hạn và tiền gửi dưới 1 tháng là 1%/năm. Lãi suất huy động từ 6 tháng trở lên đối với các ngân hàng dao động ở mức 6%-7,6%/năm và đối với các qũy tín dụng nhân dân là 6%-9%/năm. Lãi suất cho vay thông thường tại các ngân hàng ở mức 7%-10%/ năm, các quỹ tín dụng nhân dân ở mức 9-10,8%/năm. Đối với 05 lĩnh vực ưu tiên </w:t>
      </w:r>
      <w:r>
        <w:rPr>
          <w:rFonts w:cs="Times New Roman" w:ascii="Times New Roman" w:hAnsi="Times New Roman"/>
          <w:bCs/>
          <w:i/>
          <w:lang w:val="nl-NL"/>
        </w:rPr>
        <w:t>(doanh nghiệp nhỏ và vừa, xuất khẩu, công nghiệp hỗ trợ, nông nghiệp nông thôn, doanh nghiệp ứng dụng công nghệ cao</w:t>
      </w:r>
      <w:r>
        <w:rPr>
          <w:rFonts w:cs="Times New Roman" w:ascii="Times New Roman" w:hAnsi="Times New Roman"/>
          <w:bCs/>
          <w:lang w:val="nl-NL"/>
        </w:rPr>
        <w:t xml:space="preserve">) lãi suất cho vay là 7%/năm đối với các ngân hàng.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Ước đến 30/6/2017, tổng nguồn vốn huy động từ dân cư của các tổ chức tín dụng ước đạt 13.024 tỷ đồng, tăng 13% so với cuối năm 2016. Tổng dư nợ toàn địa bàn ước đạt 18.337 tỷ đồng, tăng 9% so với 31/12/2016; tỷ lệ nợ xấu chiếm 2,4% tổng dư nợ.</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i/>
          <w:spacing w:val="-3"/>
          <w:lang w:val="sv-SE"/>
        </w:rPr>
        <w:t>2.6. Hoạt động xúc tiến đầu tư, cấp giấy chứng nhận đăng ký kinh doa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rong 6 tháng đầu năm, các hoạt động xúc tiến đầu tư tiếp tục được đẩy mạnh; tăng cường công tác phối hợp trong quá trình giải quyết các thủ tục hành chính, thực hiện các giải pháp cải thiện môi trường kinh doanh và hỗ trợ tháo gỡ các khó khăn cho doanh nghiệp và nhà đầu tư; rà soát xử lý những dự án không triển khai do nhà đầu tư không đủ năng lực. Tổ chức thành công Hội nghị gặp mặt các doanh nghiệp, Hợp tác xã và nhà đầu tư nhân dịp đầu xuân Đinh Dậu năm 2017, Hội nghị đối thoại với các doanh nghiệp, nhà đầu tư trên địa bàn tỉ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Đã quyết định chủ trương đầu tư cho 25 dự án đầu tư trong nước với tổng vốn đăng ký 2.229 tỷ đồng, so với cùng kỳ năm trước về số dự án tăng 2 dự án, về vốn đăng ký giảm khoảng 22%; thực hiện thu hồi đối với 28 dự án đầu tư trong nước; cho phép 41 dự án giãn tiến độ thực hiện; điều chỉnh giấy chứng nhận đăng ký đầu tư cho 03 dự án trong nước. Lũy kế đến nay, toàn tỉnh có tổng số 450 dự án</w:t>
      </w:r>
      <w:r>
        <w:rPr>
          <w:rFonts w:cs="Times New Roman" w:ascii="Times New Roman" w:hAnsi="Times New Roman"/>
          <w:bCs/>
          <w:vertAlign w:val="superscript"/>
          <w:lang w:val="nl-NL"/>
        </w:rPr>
        <w:t>(</w:t>
      </w:r>
      <w:r>
        <w:rPr>
          <w:rStyle w:val="FootnoteAnchor"/>
          <w:bCs/>
          <w:vertAlign w:val="superscript"/>
          <w:lang w:val="nl-NL"/>
        </w:rPr>
        <w:footnoteReference w:id="12"/>
      </w:r>
      <w:r>
        <w:rPr>
          <w:rFonts w:cs="Times New Roman" w:ascii="Times New Roman" w:hAnsi="Times New Roman"/>
          <w:bCs/>
          <w:vertAlign w:val="superscript"/>
          <w:lang w:val="nl-NL"/>
        </w:rPr>
        <w:t>)</w:t>
      </w:r>
      <w:r>
        <w:rPr>
          <w:rFonts w:cs="Times New Roman" w:ascii="Times New Roman" w:hAnsi="Times New Roman"/>
          <w:bCs/>
          <w:lang w:val="nl-NL"/>
        </w:rPr>
        <w:t xml:space="preserve">; trong đó, có 31 dự án đầu tư trực tiếp nước ngoài với tổng vốn đăng ký 475,6 triệu USD </w:t>
      </w:r>
      <w:r>
        <w:rPr>
          <w:rFonts w:cs="Times New Roman" w:ascii="Times New Roman" w:hAnsi="Times New Roman"/>
          <w:bCs/>
          <w:i/>
          <w:lang w:val="nl-NL"/>
        </w:rPr>
        <w:t>(vốn đầu tư thực hiện ước đạt 260 triệu USD, bằng 55% tổng vốn đầu tư đăng ký</w:t>
      </w:r>
      <w:r>
        <w:rPr>
          <w:rFonts w:cs="Times New Roman" w:ascii="Times New Roman" w:hAnsi="Times New Roman"/>
          <w:bCs/>
          <w:lang w:val="nl-NL"/>
        </w:rPr>
        <w:t xml:space="preserve">) và 419 dự án trong nước với tổng vốn đầu tư đăng ký khoảng 67.786 tỷ đồng </w:t>
      </w:r>
      <w:r>
        <w:rPr>
          <w:rFonts w:cs="Times New Roman" w:ascii="Times New Roman" w:hAnsi="Times New Roman"/>
          <w:bCs/>
          <w:i/>
          <w:lang w:val="nl-NL"/>
        </w:rPr>
        <w:t>(vốn đầu tư thực hiện ước đạt 15.000 tỷ đồng, bằng 22% tổng vốn đăng ký</w:t>
      </w:r>
      <w:r>
        <w:rPr>
          <w:rFonts w:cs="Times New Roman" w:ascii="Times New Roman" w:hAnsi="Times New Roman"/>
          <w:bCs/>
          <w:lang w:val="nl-NL"/>
        </w:rPr>
        <w:t xml:space="preserve">). </w:t>
      </w:r>
    </w:p>
    <w:p>
      <w:pPr>
        <w:pStyle w:val="Normal"/>
        <w:keepNext w:val="true"/>
        <w:spacing w:lineRule="exact" w:line="360" w:before="120" w:after="120"/>
        <w:ind w:firstLine="720"/>
        <w:jc w:val="both"/>
        <w:rPr/>
      </w:pPr>
      <w:r>
        <w:rPr>
          <w:rFonts w:cs="Times New Roman" w:ascii="Times New Roman" w:hAnsi="Times New Roman"/>
          <w:bCs/>
          <w:lang w:val="nl-NL"/>
        </w:rPr>
        <w:t xml:space="preserve">Về phát triển doanh nghiệp, trong 6 tháng đầu năm ước có 130 doanh nghiệp đăng ký thành lập mới với tổng số vốn đăng ký khoảng 1.600 tỷ đồng </w:t>
      </w:r>
      <w:r>
        <w:rPr>
          <w:rFonts w:cs="Times New Roman" w:ascii="Times New Roman" w:hAnsi="Times New Roman"/>
          <w:bCs/>
          <w:i/>
          <w:lang w:val="nl-NL"/>
        </w:rPr>
        <w:t>(so với cùng kỳ năm trước, về số lượng doanh nghiệp đăng ký thành lập mới giảm 13,33%, về vốn đăng ký tăng 88,2%</w:t>
      </w:r>
      <w:r>
        <w:rPr>
          <w:rFonts w:cs="Times New Roman" w:ascii="Times New Roman" w:hAnsi="Times New Roman"/>
          <w:bCs/>
          <w:lang w:val="nl-NL"/>
        </w:rPr>
        <w:t>); cấp thay đổi, bổ sung nội dung giấy chứng nhận đăng ký kinh doanh cho trên 300 lượt doanh nghiệp; thu hồi 283 giấy chứng nhận đăng ký doanh nghiệp (</w:t>
      </w:r>
      <w:r>
        <w:rPr>
          <w:rFonts w:cs="Times New Roman" w:ascii="Times New Roman" w:hAnsi="Times New Roman"/>
          <w:bCs/>
          <w:i/>
          <w:lang w:val="nl-NL"/>
        </w:rPr>
        <w:t>trong đó có 282 trường hợp từ năm 2016 chuyển sang</w:t>
      </w:r>
      <w:r>
        <w:rPr>
          <w:rFonts w:cs="Times New Roman" w:ascii="Times New Roman" w:hAnsi="Times New Roman"/>
          <w:bCs/>
          <w:lang w:val="nl-NL"/>
        </w:rPr>
        <w:t>). Hoàn thiện phương án cổ phần hoá các Đoạn quản lý đường bộ thuộc Sở Giao thông Vận tải; xây dựng phương án cổ phần hoá đơn vị sự nghiệp khoa học Nhà máy phân vi sinh Cao Phong thuộc Sở Khoa học và Công nghệ.</w:t>
      </w:r>
    </w:p>
    <w:p>
      <w:pPr>
        <w:pStyle w:val="Normal"/>
        <w:suppressAutoHyphens w:val="true"/>
        <w:spacing w:lineRule="exact" w:line="360" w:before="120" w:after="120"/>
        <w:ind w:firstLine="720"/>
        <w:jc w:val="both"/>
        <w:rPr>
          <w:rFonts w:ascii="Times New Roman" w:hAnsi="Times New Roman" w:cs="Times New Roman"/>
          <w:bCs/>
          <w:i/>
          <w:i/>
          <w:spacing w:val="-3"/>
          <w:lang w:val="sv-SE"/>
        </w:rPr>
      </w:pPr>
      <w:r>
        <w:rPr>
          <w:rFonts w:cs="Times New Roman" w:ascii="Times New Roman" w:hAnsi="Times New Roman"/>
          <w:i/>
          <w:iCs/>
          <w:lang w:val="sv-SE"/>
        </w:rPr>
        <w:t>2.7. X</w:t>
      </w:r>
      <w:r>
        <w:rPr>
          <w:rFonts w:cs="Times New Roman" w:ascii="Times New Roman" w:hAnsi="Times New Roman"/>
          <w:i/>
          <w:lang w:val="sv-SE"/>
        </w:rPr>
        <w:t>ây dựng</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ông tác quản lý nhà nước về xây dựng tiếp tục được quan tâm. Tổ chức thẩm định đồ án quy hoạch, thiết kế cơ sở, báo cáo kinh tế kỹ thuật; thẩm tra thiết kế, dự toán và thiết kế bản vẽ thi công, đơn giá xây dựng đảm bảo đúng quy định, kịp thời gian. Trong 6 tháng đầu năm, phê duyệt 01 nhiệm vụ thiết kế quy hoạch chi tiết xây dựng tỷ lệ 1/500, 02 đồ án quy hoạch chi tiết xây dựng tỷ lệ 1/500, 47 báo cáo kinh tế kỹ thuật, 03 công trình và 02 dự toán công tác thí nghiệm đối chứng, 01 thiết kế bản vẽ thi công công trình khai thác mỏ; điều chỉnh báo cáo kinh tế kỹ thuật cho 05 công trình, 01 nhiệm vụ đồ án quy hoạch, 01 đồ án quy hoạch, 01 dự án và 02 thiết kế cơ sở; kiểm tra công tác nghiệm thu đưa vào sử dụng đối với 11 công trình. Công tác quản lý nhà và Thị trường bất động sản, vật liệu xây dựng và phát triển đô thị, hạ tầng kỹ thuật tiếp tục được tăng cường; cấp giấy phép xây dựng cho 31 công trình; tỷ lệ đô thị hoá đạt 16,95%, đạt 100% kế hoạch năm.</w:t>
      </w:r>
    </w:p>
    <w:p>
      <w:pPr>
        <w:pStyle w:val="Normal"/>
        <w:suppressAutoHyphens w:val="true"/>
        <w:spacing w:lineRule="exact" w:line="360" w:before="120" w:after="120"/>
        <w:ind w:firstLine="720"/>
        <w:jc w:val="both"/>
        <w:rPr>
          <w:rFonts w:ascii="Times New Roman" w:hAnsi="Times New Roman" w:cs="Times New Roman"/>
          <w:bCs/>
          <w:i/>
          <w:i/>
          <w:spacing w:val="-3"/>
          <w:lang w:val="sv-SE"/>
        </w:rPr>
      </w:pPr>
      <w:r>
        <w:rPr>
          <w:rFonts w:cs="Times New Roman" w:ascii="Times New Roman" w:hAnsi="Times New Roman"/>
          <w:i/>
          <w:lang w:val="sv-SE"/>
        </w:rPr>
        <w:t>2.8. Tài nguyên, môi trường</w:t>
      </w:r>
    </w:p>
    <w:p>
      <w:pPr>
        <w:pStyle w:val="Normal"/>
        <w:suppressAutoHyphens w:val="true"/>
        <w:spacing w:lineRule="exact" w:line="360" w:before="120" w:after="120"/>
        <w:ind w:firstLine="720"/>
        <w:jc w:val="both"/>
        <w:rPr>
          <w:rFonts w:ascii="Times New Roman" w:hAnsi="Times New Roman" w:cs="Times New Roman"/>
          <w:bCs/>
          <w:i/>
          <w:i/>
          <w:spacing w:val="-3"/>
          <w:lang w:val="sv-SE"/>
        </w:rPr>
      </w:pPr>
      <w:r>
        <w:rPr>
          <w:rFonts w:cs="Times New Roman" w:ascii="Times New Roman" w:hAnsi="Times New Roman"/>
          <w:bCs/>
          <w:lang w:val="nl-NL"/>
        </w:rPr>
        <w:t>Công tác quản lý nhà nước về tài nguyên, môi trường được tăng cường. Tiếp tục triển khai lập điều chỉnh Quy hoạch sử dụng đất đến năm 2020, kế hoạch sử dụng đất 5 năm 2016-2020 cấp tỉnh. Trong 6 tháng đầu năm đã quyết định thu hồi đất để giải phóng mặt bằng thực hiện dự án cho 08 tổ chức với diện tích là 574.222,4 m2; thu hồi, cho thuê 630.566,3 m2 đất cho 10 tổ chức; thu hồi và giao 112.757,6 m2 đất cho 06 tổ chức; chuyển mục đích sử dụng 90.350,8 m2 đất cho 01 tổ chức; ký hợp đồng thuê đất mới cho 12 tổ chức với diện tích 814.765 m2; ký lại hợp đồng thuê đất cho 08 tổ chức với diện tích 232.991,9 m2; cấp Giấy chứng nhận quyền sử dụng đất, quyền sở hữu tài sản gắn liền với đất cho 21 tổ chức với diện tích 1.208.500,5 m2. Giải quyết vướng mắc về chế độ, chính sách trong công tác bồi thường, giải phóng mặt bằng cho 18 dự án; xây dựng phương án bồi thường, hỗ trợ giải phóng mặt bằng cho 14 dự án; hỗ trợ khác cho 05 dự án. Xác định phương án giá đất để thu tiền sử dụng đất cho 02 dự án; phê duyệt giá cụ thể cho 01 dự án. Xây dựng Đề án tăng cường quản lý đối với đất đai có nguồn gốc nông lâm trường quốc doanh hiện do các công ty nông, lâm nghiệp không thuộc diện sắp xếp lại theo Nghị định số 118/2014/NĐ-CP.</w:t>
      </w:r>
    </w:p>
    <w:p>
      <w:pPr>
        <w:pStyle w:val="Normal"/>
        <w:suppressAutoHyphens w:val="true"/>
        <w:spacing w:lineRule="exact" w:line="360" w:before="120" w:after="120"/>
        <w:ind w:firstLine="720"/>
        <w:jc w:val="both"/>
        <w:rPr>
          <w:rFonts w:ascii="Times New Roman" w:hAnsi="Times New Roman" w:cs="Times New Roman"/>
          <w:bCs/>
          <w:i/>
          <w:i/>
          <w:spacing w:val="-3"/>
          <w:lang w:val="sv-SE"/>
        </w:rPr>
      </w:pPr>
      <w:r>
        <w:rPr>
          <w:rFonts w:cs="Times New Roman" w:ascii="Times New Roman" w:hAnsi="Times New Roman"/>
          <w:bCs/>
          <w:lang w:val="nl-NL"/>
        </w:rPr>
        <w:t>Chỉ đạo các cơ quan chức năng và các đơn vị đang hoạt động khoáng sản thực hiện công tác bảo vệ môi trường trong hoạt động khoáng sản, ký quỹ cải tạo phục hồi môi trường theo quy định; tăng cường kiểm tra, phát hiện và ngăn chặn kịp thời các tụ điểm khai thác khoáng sản trái phép; tổ chức thanh tra, kiểm tra xử lý vi phạm pháp luật về khoáng sản.</w:t>
      </w:r>
    </w:p>
    <w:p>
      <w:pPr>
        <w:pStyle w:val="Normal"/>
        <w:suppressAutoHyphens w:val="true"/>
        <w:spacing w:lineRule="exact" w:line="360" w:before="120" w:after="120"/>
        <w:ind w:firstLine="720"/>
        <w:jc w:val="both"/>
        <w:rPr>
          <w:rFonts w:ascii="Times New Roman" w:hAnsi="Times New Roman" w:cs="Times New Roman"/>
          <w:bCs/>
          <w:i/>
          <w:i/>
          <w:spacing w:val="-3"/>
          <w:lang w:val="sv-SE"/>
        </w:rPr>
      </w:pPr>
      <w:r>
        <w:rPr>
          <w:rFonts w:cs="Times New Roman" w:ascii="Times New Roman" w:hAnsi="Times New Roman"/>
          <w:bCs/>
          <w:lang w:val="nl-NL"/>
        </w:rPr>
        <w:t>Công tác bảo vệ môi trường tiếp tục được quan tâm. Hướng dẫn lập Báo cáo Đánh giá tác động môi trường, phương án cải tạo, phục hồi môi trường cho 12 dự án; xác nhận đăng ký kế hoạch bảo vệ môi trường cho 04 dự án; xác nhận đề án bảo vệ môi trường đơn giản cho 15 trạm y tế. Thực hiện rà soát kết quả quan trắc môi trường năm 2016 để phân loại cơ sở gây ô nhiễm môi trường, gây ô nhiễm môi trường nghiêm trọng; thực hiện giám sát quan trắc môi trường đợt I năm 2017 của 85 cơ sở, doanh nghiệp. Cấp sổ chủ nguồn thải chất thải nguy hại cho 04 đơn vị; xem xét 04 hồ sơ khai thác, sử dụng nước dưới đất, 04 hồ sơ khai thác, sử dụng nước mặt và 09 hồ sơ xả nước thải vào nguồn nước.</w:t>
      </w:r>
    </w:p>
    <w:p>
      <w:pPr>
        <w:pStyle w:val="Normal"/>
        <w:spacing w:lineRule="exact" w:line="400" w:before="120" w:after="120"/>
        <w:ind w:right="-30" w:firstLine="720"/>
        <w:jc w:val="both"/>
        <w:rPr>
          <w:rFonts w:ascii="Times New Roman" w:hAnsi="Times New Roman" w:cs="Times New Roman"/>
          <w:i/>
          <w:i/>
          <w:lang w:val="sv-SE"/>
        </w:rPr>
      </w:pPr>
      <w:r>
        <w:rPr>
          <w:rFonts w:cs="Times New Roman" w:ascii="Times New Roman" w:hAnsi="Times New Roman"/>
          <w:i/>
          <w:lang w:val="sv-SE"/>
        </w:rPr>
        <w:t>2.9. Giao thông vận tải</w:t>
      </w:r>
    </w:p>
    <w:p>
      <w:pPr>
        <w:pStyle w:val="Normal"/>
        <w:spacing w:lineRule="exact" w:line="400" w:before="120" w:after="120"/>
        <w:ind w:right="-30" w:firstLine="720"/>
        <w:jc w:val="both"/>
        <w:rPr>
          <w:rFonts w:ascii="Times New Roman" w:hAnsi="Times New Roman" w:cs="Times New Roman"/>
          <w:i/>
          <w:i/>
          <w:lang w:val="sv-SE"/>
        </w:rPr>
      </w:pPr>
      <w:r>
        <w:rPr>
          <w:rFonts w:cs="Times New Roman" w:ascii="Times New Roman" w:hAnsi="Times New Roman"/>
          <w:bCs/>
          <w:lang w:val="nl-NL"/>
        </w:rPr>
        <w:t>Công tác quản lý nhà nước về giao thông vận tải trên địa bàn được tăng cường. Ban hành Quy định giá dịch vụ xe ra, vào bến xe khách trên địa bàn tỉnh; Quy định về phạm vi và thời gian lưu hành của xe cơ giới ba bánh và xe thô sơ trên địa bàn tỉnh. Phê duyệt Quy hoạch phát triển cảng, bến thuỷ nội địa trên địa bàn tỉnh Hoà Bình đến năm 2020, định hướng đến năm 2030...</w:t>
      </w:r>
    </w:p>
    <w:p>
      <w:pPr>
        <w:pStyle w:val="Normal"/>
        <w:spacing w:lineRule="exact" w:line="400" w:before="120" w:after="120"/>
        <w:ind w:right="-30" w:firstLine="720"/>
        <w:jc w:val="both"/>
        <w:rPr>
          <w:rFonts w:ascii="Times New Roman" w:hAnsi="Times New Roman" w:cs="Times New Roman"/>
          <w:i/>
          <w:i/>
          <w:lang w:val="sv-SE"/>
        </w:rPr>
      </w:pPr>
      <w:r>
        <w:rPr>
          <w:rFonts w:cs="Times New Roman" w:ascii="Times New Roman" w:hAnsi="Times New Roman"/>
          <w:bCs/>
          <w:lang w:val="nl-NL"/>
        </w:rPr>
        <w:t>Công tác quản lý đầu tư xây dựng và quản lý chất lượng các công trình giao thông được tăng cường. Trong 6 tháng đã phê duyệt 04 dự án đầu tư, 04 thiết kế bản vẽ thi công và dự toán xây dựng công trình, 05 báo cáo kinh tế kỹ thuật xây dựng công trình giao thông; kiểm tra công tác nghiệm thu đưa vào sử dụng các dự án công trình giao thông đối với 10 công trình.</w:t>
      </w:r>
    </w:p>
    <w:p>
      <w:pPr>
        <w:pStyle w:val="Normal"/>
        <w:spacing w:lineRule="exact" w:line="400" w:before="120" w:after="120"/>
        <w:ind w:right="-30" w:firstLine="720"/>
        <w:jc w:val="both"/>
        <w:rPr>
          <w:rFonts w:ascii="Times New Roman" w:hAnsi="Times New Roman" w:cs="Times New Roman"/>
          <w:i/>
          <w:i/>
          <w:lang w:val="sv-SE"/>
        </w:rPr>
      </w:pPr>
      <w:r>
        <w:rPr>
          <w:rFonts w:cs="Times New Roman" w:ascii="Times New Roman" w:hAnsi="Times New Roman"/>
          <w:bCs/>
          <w:lang w:val="nl-NL"/>
        </w:rPr>
        <w:t>Dịch vụ vận tải trên địa bàn phát triển ổn định, cơ bản đáp ứng yêu cầu phục vụ sản xuất và sinh hoạt của người dân. Công tác quản lý vận tải đường bộ và đường thuỷ, kiểm định phương tiện, đào tạo sát hạch lái xe tiếp tục được tăng cường. Thực hiện cấp, đổi 12 phù hiệu xe chạy tuyến cố định, 87 phù hiệu taxi, 275 phù hiệu xe tải, 09 giấy phép liên vận quốc tế Việt – Lào, 211 giấy phép kinh doanh vận tải, 03 giấy chứng nhận đăng ký phương tiện thủy nội địa,... Thực hiện cấp mới giấy phép lái xe cho 7.292 trường hợp; đổi, cấp lại giấy phép lái xe cho 1.851 trường hợp. Thường xuyên duy tu bảo dưỡng đảm bảo cho các tuyến đường</w:t>
      </w:r>
      <w:r>
        <w:rPr>
          <w:rFonts w:cs="Times New Roman" w:ascii="Times New Roman" w:hAnsi="Times New Roman"/>
          <w:bCs/>
          <w:vertAlign w:val="superscript"/>
          <w:lang w:val="nl-NL"/>
        </w:rPr>
        <w:t>(</w:t>
      </w:r>
      <w:r>
        <w:rPr>
          <w:rStyle w:val="FootnoteAnchor"/>
          <w:bCs/>
          <w:vertAlign w:val="superscript"/>
          <w:lang w:val="nl-NL"/>
        </w:rPr>
        <w:footnoteReference w:id="13"/>
      </w:r>
      <w:r>
        <w:rPr>
          <w:rFonts w:cs="Times New Roman" w:ascii="Times New Roman" w:hAnsi="Times New Roman"/>
          <w:bCs/>
          <w:vertAlign w:val="superscript"/>
          <w:lang w:val="nl-NL"/>
        </w:rPr>
        <w:t>)</w:t>
      </w:r>
      <w:r>
        <w:rPr>
          <w:rFonts w:cs="Times New Roman" w:ascii="Times New Roman" w:hAnsi="Times New Roman"/>
          <w:bCs/>
          <w:lang w:val="nl-NL"/>
        </w:rPr>
        <w:t xml:space="preserve"> trên địa bàn tỉnh được thông suốt, đi lại thuận tiện. </w:t>
      </w:r>
    </w:p>
    <w:p>
      <w:pPr>
        <w:pStyle w:val="Normal"/>
        <w:spacing w:lineRule="exact" w:line="400" w:before="120" w:after="120"/>
        <w:ind w:right="-30" w:firstLine="720"/>
        <w:jc w:val="both"/>
        <w:rPr>
          <w:rFonts w:ascii="Times New Roman" w:hAnsi="Times New Roman" w:cs="Times New Roman"/>
          <w:i/>
          <w:i/>
          <w:lang w:val="sv-SE"/>
        </w:rPr>
      </w:pPr>
      <w:r>
        <w:rPr>
          <w:rFonts w:cs="Times New Roman" w:ascii="Times New Roman" w:hAnsi="Times New Roman"/>
          <w:bCs/>
          <w:lang w:val="nl-NL"/>
        </w:rPr>
        <w:t xml:space="preserve">Tăng cường công tác kiểm tra, tuần tra kiểm soát và triển khai các giải pháp đảm bảo trật tự an toàn giao thông, kiềm chế tai nạn giao thông trên địa bàn tỉnh. Trong 6 tháng đầu năm tổ chức kiểm tra tải trọng 956 phương tiện trên đường Hồ Chí Minh, Quốc lộ 6; qua kiểm tra đã phát hiện 83 phương tiện vi phạm, xử phạt hành chính 1,037 tỷ đồng,  tước quyền sử dụng giấy phép lái xe có thời hạn đối với 50 trường hợp. </w:t>
      </w:r>
    </w:p>
    <w:p>
      <w:pPr>
        <w:pStyle w:val="Normal"/>
        <w:spacing w:lineRule="exact" w:line="360" w:before="120" w:after="120"/>
        <w:ind w:firstLine="720"/>
        <w:jc w:val="both"/>
        <w:rPr/>
      </w:pPr>
      <w:r>
        <w:rPr>
          <w:rFonts w:cs="Times New Roman" w:ascii="Times New Roman" w:hAnsi="Times New Roman"/>
          <w:b/>
          <w:bCs/>
          <w:lang w:val="da-DK"/>
        </w:rPr>
        <w:t>II.  Văn hóa - xã hội</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
          <w:bCs/>
          <w:lang w:val="sv-SE"/>
        </w:rPr>
        <w:t>1. Công tác giáo dục và đào tạo</w:t>
      </w:r>
    </w:p>
    <w:p>
      <w:pPr>
        <w:pStyle w:val="Normal"/>
        <w:spacing w:lineRule="exact" w:line="400" w:before="120" w:after="120"/>
        <w:ind w:firstLine="720"/>
        <w:jc w:val="both"/>
        <w:rPr>
          <w:rFonts w:ascii="Times New Roman" w:hAnsi="Times New Roman" w:cs="Times New Roman"/>
          <w:b/>
          <w:b/>
          <w:bCs/>
          <w:lang w:val="sv-SE"/>
        </w:rPr>
      </w:pPr>
      <w:r>
        <w:rPr>
          <w:rFonts w:cs="Times New Roman" w:ascii="Times New Roman" w:hAnsi="Times New Roman"/>
          <w:bCs/>
          <w:lang w:val="nl-NL"/>
        </w:rPr>
        <w:t xml:space="preserve">Ngành Giáo dục và Đào tạo tiếp tục thực hiện cuộc vận động </w:t>
      </w:r>
      <w:r>
        <w:rPr>
          <w:rFonts w:cs="Times New Roman" w:ascii="Times New Roman" w:hAnsi="Times New Roman"/>
          <w:bCs/>
          <w:i/>
          <w:lang w:val="nl-NL"/>
        </w:rPr>
        <w:t>“Mỗi thầy giáo, cô giáo là một tấm gương đạo đức, tự học và sáng tạo</w:t>
      </w:r>
      <w:r>
        <w:rPr>
          <w:rFonts w:cs="Times New Roman" w:ascii="Times New Roman" w:hAnsi="Times New Roman"/>
          <w:bCs/>
          <w:lang w:val="nl-NL"/>
        </w:rPr>
        <w:t>”; Cuộc vận động “Hai không” và Phong trào thi đua “</w:t>
      </w:r>
      <w:r>
        <w:rPr>
          <w:rFonts w:cs="Times New Roman" w:ascii="Times New Roman" w:hAnsi="Times New Roman"/>
          <w:bCs/>
          <w:i/>
          <w:lang w:val="nl-NL"/>
        </w:rPr>
        <w:t>Xây dựng trường học thân thiện, học sinh tích cực</w:t>
      </w:r>
      <w:r>
        <w:rPr>
          <w:rFonts w:cs="Times New Roman" w:ascii="Times New Roman" w:hAnsi="Times New Roman"/>
          <w:bCs/>
          <w:lang w:val="nl-NL"/>
        </w:rPr>
        <w:t xml:space="preserve">”. </w:t>
      </w:r>
    </w:p>
    <w:p>
      <w:pPr>
        <w:pStyle w:val="Normal"/>
        <w:spacing w:lineRule="exact" w:line="40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Kết quả công tác giáo dục và đào tạo đã đạt được những kết quả khá cả trong công tác chuyên môn và công tác giáo dục chính trị, đạo đức tư tưởng cho tập thể cán bộ, giáo viên; tổ chức dạy và học theo biên chế năm học 2016 – 2017 của Bộ Giáo dục và Đào tạo. </w:t>
      </w:r>
    </w:p>
    <w:p>
      <w:pPr>
        <w:pStyle w:val="Normal"/>
        <w:spacing w:lineRule="exact" w:line="400" w:before="120" w:after="120"/>
        <w:ind w:firstLine="720"/>
        <w:jc w:val="both"/>
        <w:rPr>
          <w:rFonts w:ascii="Times New Roman" w:hAnsi="Times New Roman" w:cs="Times New Roman"/>
          <w:b/>
          <w:b/>
          <w:bCs/>
          <w:lang w:val="sv-SE"/>
        </w:rPr>
      </w:pPr>
      <w:r>
        <w:rPr>
          <w:rFonts w:cs="Times New Roman" w:ascii="Times New Roman" w:hAnsi="Times New Roman"/>
          <w:bCs/>
          <w:lang w:val="nl-NL"/>
        </w:rPr>
        <w:t>Trong 6 tháng đầu năm đã tiến hành sơ kết học kỳ I, triển khai nhiệm vụ học kỳ II và tổng kết năm học 2016 -2017. Chất lượng giáo dục mũi nhọn tiếp tục khẳng định và có chuyển biến tích cực. Tham dự kỳ thi chọn học sinh giỏi quốc gia lớp 12 Trung học phổ thông, kết quả đã có 36 em học sinh đoạt giải, tỉnh Hoà Bình xếp thứ 22/63 tỉnh, thành phố cả nước; tham dự Hội thi khoa học kỹ thuật toàn quốc dành cho học sinh phổ thông, kết quả đã có 01 giải Ba và 03 giải khuyến khích.</w:t>
      </w:r>
    </w:p>
    <w:p>
      <w:pPr>
        <w:pStyle w:val="Normal"/>
        <w:spacing w:lineRule="exact" w:line="400" w:before="120" w:after="120"/>
        <w:ind w:firstLine="720"/>
        <w:jc w:val="both"/>
        <w:rPr>
          <w:rFonts w:ascii="Times New Roman" w:hAnsi="Times New Roman" w:cs="Times New Roman"/>
          <w:b/>
          <w:b/>
          <w:bCs/>
          <w:lang w:val="sv-SE"/>
        </w:rPr>
      </w:pPr>
      <w:r>
        <w:rPr>
          <w:rFonts w:cs="Times New Roman" w:ascii="Times New Roman" w:hAnsi="Times New Roman"/>
          <w:bCs/>
          <w:lang w:val="nl-NL"/>
        </w:rPr>
        <w:t>Chất lượng đội ngũ nhà giáo và cán bộ quản lý giáo dục cơ sở từng bước được nâng cao. Trong 6 tháng đầu năm có 220 cán bộ quản lý, giáo viên được công nhận đạt danh hiệu Cán bộ quản lý giỏi, giáo viên giỏi cấp tỉnh qua các Hội thi. Tổ chức thi bồi dưỡng thường xuyên đối với các giáo viên các cấp năm học 2016-2017.</w:t>
      </w:r>
      <w:r>
        <w:rPr>
          <w:rFonts w:cs="Times New Roman" w:ascii="Times New Roman" w:hAnsi="Times New Roman"/>
          <w:b/>
          <w:bCs/>
          <w:lang w:val="sv-SE"/>
        </w:rPr>
        <w:t xml:space="preserve"> </w:t>
      </w:r>
      <w:r>
        <w:rPr>
          <w:rFonts w:cs="Times New Roman" w:ascii="Times New Roman" w:hAnsi="Times New Roman"/>
          <w:bCs/>
          <w:lang w:val="nl-NL"/>
        </w:rPr>
        <w:t>Tiếp tục duy trì và nâng cao chất lượng phổ cập giáo dục mầm non cho trẻ 5 tuổi, phổ cập giáo dục tiểu học đúng độ tuổi, phổ cập giáo dục trung học cơ sở và phổ cập giáo dục xoá mù chữ. Đến nay, toàn tỉnh có 11 huyện, thành phố đạt chuẩn phổ cập giáo dục mầm non cho trẻ em dưới 5 tuổi; đạt chuẩn xoá mù chữ mức độ 2; đạt chuẩn phổ cập giáo dục tiểu học mức độ 3 và đạt chuẩn phổ cập giáo dục trung học cơ sở mức độ 1.</w:t>
      </w:r>
    </w:p>
    <w:p>
      <w:pPr>
        <w:pStyle w:val="Normal"/>
        <w:spacing w:lineRule="exact" w:line="400" w:before="120" w:after="120"/>
        <w:ind w:firstLine="720"/>
        <w:jc w:val="both"/>
        <w:rPr>
          <w:rFonts w:ascii="Times New Roman" w:hAnsi="Times New Roman" w:cs="Times New Roman"/>
          <w:b/>
          <w:b/>
          <w:bCs/>
          <w:lang w:val="sv-SE"/>
        </w:rPr>
      </w:pPr>
      <w:r>
        <w:rPr>
          <w:rFonts w:cs="Times New Roman" w:ascii="Times New Roman" w:hAnsi="Times New Roman"/>
          <w:bCs/>
          <w:lang w:val="nl-NL"/>
        </w:rPr>
        <w:t>Công tác giáo dục thể chất được đẩy mạnh trong các nhà trường. Tổ chức thành công các giải thể thao cho học sinh phổ thông như: Giải Bóng đá Hội khoẻ Phù đổng học sinh tiểu học – trung học cơ sở, giải Điền kinh, giải Karatedo – Vovinam,... Tham dự Hội thao giáo dục quốc phòng – an ninh học sinh trung học phổ thông toàn quốc lần thứ II và giải Bóng đá tiểu học – trung học cơ sở Hội khoẻ Phù đổng toàn quốc khu vực I,...</w:t>
      </w:r>
    </w:p>
    <w:p>
      <w:pPr>
        <w:pStyle w:val="Normal"/>
        <w:spacing w:lineRule="exact" w:line="400" w:before="120" w:after="120"/>
        <w:ind w:firstLine="720"/>
        <w:jc w:val="both"/>
        <w:rPr>
          <w:rFonts w:ascii="Times New Roman" w:hAnsi="Times New Roman" w:cs="Times New Roman"/>
          <w:b/>
          <w:b/>
          <w:bCs/>
          <w:lang w:val="sv-SE"/>
        </w:rPr>
      </w:pPr>
      <w:r>
        <w:rPr>
          <w:rFonts w:cs="Times New Roman" w:ascii="Times New Roman" w:hAnsi="Times New Roman"/>
          <w:bCs/>
          <w:lang w:val="nl-NL"/>
        </w:rPr>
        <w:t>Đầu tư nâng cấp cơ sở vật chất, trang thiết bị dạy học trong các nhà trường tiếp tục được chú trọng; toàn ngành có 8.649 phòng học các cấp, trong đó phòng kiên cố chiếm 83,7%, phòng học bán kiên cố chiếm 15,1%. Có 271 trường mầm non, phổ thông đạt chuẩn Quốc gia, đạt tỷ lệ 37,9%.</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
          <w:bCs/>
          <w:lang w:val="sv-SE"/>
        </w:rPr>
        <w:t>2. Công tác y tế, bảo hiểm xã hội</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Hoàn thành việc sáp nhập đơn vị bệnh viện và trung tâm y tế dự phòng tuyến huyện thành Trung tâm Y tế huyện. Triển khai xây dựng Đề án thành lập Bệnh viện chuyên khoa Sản – Nhi. Ban hành và triển khai thực hiện Kế hoạch duy trì và mở rộng chương trình điều trị thay thế nghiện các chất dạng thuốc phiện bằng thuốc methadone; Kế hoạch phòng chống tác hại thuốc lá năm 2017-2018; Kế hoạch phòng chống dịch bệnh năm 2017; Chiến lược quốc gia phòng chống mù loà đến năm 2020 và tầm nhìn đến năm 2030.</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ích cực triển khai công tác phòng, chống bệnh dịch, chủ động giám sát các bệnh truyền nhiễm gây dịch trên địa bàn. Trong 6 tháng đầu năm 2017, toàn tỉnh không ghi nhận bất cứ trường hợp nào mắc bệnh truyền nhiễm đặc biệt nguy hiểm như cúm A (H7N9, H5N1,...), tả,.... Tăng cường và chủ động giám sát dịch tễ sốt rét, trên địa bàn tỉnh không có trường hợp nào tử vong do sốt rét. Công tác phòng chống lao, phòng chống HIV/AIDS, dân số - kế hoạch hóa gia đình, bảo vệ sức khoẻ bà mẹ - trẻ em tiếp tục được đẩy mạnh. Tiêm chủng mở rộng tiếp tục được duy trì thường xuyên, tỷ lệ tiêm phòng viêm gan B sơ sinh đạt 80,2%; thực hiện tiếp nhận đầy đủ vắc xin, vật tư hàng tháng và cấp phát cho các địa phương theo kế hoạch.</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ông tác đảm bảo chất lượng vệ sinh an toàn thực phẩm tiếp tục được quan tâm, tích cực triển khai “</w:t>
      </w:r>
      <w:r>
        <w:rPr>
          <w:rFonts w:cs="Times New Roman" w:ascii="Times New Roman" w:hAnsi="Times New Roman"/>
          <w:bCs/>
          <w:i/>
          <w:lang w:val="nl-NL"/>
        </w:rPr>
        <w:t>Tháng hành động vì an toàn thực phẩm</w:t>
      </w:r>
      <w:r>
        <w:rPr>
          <w:rFonts w:cs="Times New Roman" w:ascii="Times New Roman" w:hAnsi="Times New Roman"/>
          <w:bCs/>
          <w:lang w:val="nl-NL"/>
        </w:rPr>
        <w:t>” và tuyên truyền vấn đề vệ sinh an toàn thực phẩm đến nhân dân; trong 6 tháng đầu năm trên địa bàn tỉnh đã xảy ra 02 vụ ngộ độc, 58 ca ngộ độc.</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ông tác khám, chữa bệnh, cấp cứu bệnh nhân đảm bảo kịp thời, thực hiện đổi mới phương thức đánh giá chất lượng bệnh viện theo Bộ tiêu chí đánh giá chất lượng bệnh viện với mục tiêu “</w:t>
      </w:r>
      <w:r>
        <w:rPr>
          <w:rFonts w:cs="Times New Roman" w:ascii="Times New Roman" w:hAnsi="Times New Roman"/>
          <w:bCs/>
          <w:i/>
          <w:lang w:val="nl-NL"/>
        </w:rPr>
        <w:t>Lấy người bệnh làm trung tâm</w:t>
      </w:r>
      <w:r>
        <w:rPr>
          <w:rFonts w:cs="Times New Roman" w:ascii="Times New Roman" w:hAnsi="Times New Roman"/>
          <w:bCs/>
          <w:lang w:val="nl-NL"/>
        </w:rPr>
        <w:t xml:space="preserve">”. Tiếp tục triển khai Đề án bệnh viện vệ tinh của Bệnh viện Bạch Mai, Bệnh viện K. Trong 6 tháng đầu năm ước có 365 nghìn lượt người khám, chữa bệnh; 72 nghìn lượt điều trị, trong đó điều trị nội trú 63 nghìn bệnh nhân. </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lang w:val="pt-BR"/>
        </w:rPr>
        <w:t xml:space="preserve">Tuy nhiên trong 6 tháng đầu năm 2017 có một sự cố y khoa sảy ra: vào hồi 8 giờ 15 phút ngày 29/5/2017, </w:t>
      </w:r>
      <w:r>
        <w:rPr>
          <w:rFonts w:cs="Times New Roman" w:ascii="Times New Roman" w:hAnsi="Times New Roman"/>
        </w:rPr>
        <w:t>tại Đơn nguyên Thận nhân tạo, Khoa Hồi sức cấp cứu, Bệnh viên Đa khoa tỉnh Hòa Bình</w:t>
      </w:r>
      <w:r>
        <w:rPr>
          <w:rFonts w:cs="Times New Roman" w:ascii="Times New Roman" w:hAnsi="Times New Roman"/>
          <w:lang w:val="pt-BR"/>
        </w:rPr>
        <w:t xml:space="preserve"> có 18 bệnh nhân đang chạy thận nhân tạo thì xuất hiện đồng loạt các triệu chứng: Khó thở, huyết áp tụt, đau bụng, nôn, ngứa ... </w:t>
      </w:r>
      <w:r>
        <w:rPr>
          <w:rFonts w:cs="Times New Roman" w:ascii="Times New Roman" w:hAnsi="Times New Roman"/>
          <w:lang w:val="nl-NL"/>
        </w:rPr>
        <w:t>Nguyên nhân sơ bộ ban đầu nghi do sốc phản vệ. Bệnh viện Đa khoa tỉnh đã khẩn trương tiến hành cấp cứu tất cả 18 bệnh nhân theo phác đồ cấp cứu sốc phản vệ của Bộ Y tế; Hội chẩn qua điện thoại và mời hỗ trợ của Trung tâm Chống độc và Khoa Thận nhân tạo Bệnh viện Bạch Mai; Huy động nhân lực từ các Khoa tập trung xử trí bệnh nhân tại 2 Khoa Hồi sức cấp cứu và Điều trị tích cực; Gửi 08 bệnh nhân sang Bệnh viện Đa khoa thành phố để chạy thận; Niêm phong toàn bộ Đơn nguyên thận nhân tạo để phục vụ công tác điều tra, làm rõ nguyên nhân vụ việc; Lực lượng an ninh đã hỗ trợ đảm bảo an ninh trật tự khu vực Khoa Điều trị tích cực, Khoa Hồi sức cấp cứu; Phối hợp với các bác sỹ của Bệnh viện Bạch Mai tăng cường điều trị tích cực người bệnh, theo dõi sát sao từng diễn biến để xử lý kịp thời. Đến 23 giờ cùng ngày, 07 bệnh nhân đã tử vong, còn lại 01 bệnh nhân đang tiếp tục điều trị tại Bệnh viện Đa khoa tỉnh Hòa Bình và 10 bệnh nhân được chuyển tới điều trị tại Bệnh viện Bạch Mai (Hà Nội).</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lang w:val="nl-NL"/>
        </w:rPr>
        <w:t>Cùng ngày, Phó Thủ tướng Chính phủ Vũ Đức Đam đến Bệnh viện Đa khoa tỉnh thăm bệnh nhân và trực tiếp chỉ đạo. Bộ Y tế, Bộ Công an đã cử các đoàn công tác về tỉnh hỗ trợ chuyên môn cấp cứu người bệnh và điều tra, xác minh nguyên nhân vụ việc.</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lang w:val="nl-NL"/>
        </w:rPr>
        <w:t>Sau khi xảy ra sự việc trên, các đồng chí lãnh đạo tỉnh đã trực tiếp đến Khoa chạy thận nhân tạo, Bệnh viện Đa khoa tỉnh để thăm hỏi bệnh nhân và chỉ đạo giải quyết vụ việc. Sáng ngày 30/5/2017, Ủy ban nhân dân tỉnh đã tổ chức cuộc họp tiếp tục chỉ đạo giải quyết vụ việc, đồng thời đồng chí Chủ tịch, các Phó Chủ tịch Ủy ban nhân dân tỉnh đã đến thăm hỏi, động viên từng gia đình có người tử vong và thắp hương viếng. Sau sự cố y khoa nêu trên, Ủy ban nhân dân tỉnh đã quyết định hỗ trợ cho mỗi gia đình có người tử vong 5 triệu đồng, mỗi bệnh nhân đang tiếp tục điều trị 2 triệu đồng.</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lang w:val="nl-NL"/>
        </w:rPr>
        <w:t xml:space="preserve">Ủy ban nhân dân tỉnh đã báo cáo Thủ tướng Chính phủ, Bộ Y tế về vụ việc trên, đồng thời tiếp tục chỉ đạo các sở, ban, ngành liên quan và Ủy ban nhân dân các huyện, thành phố tiếp tục tăng cường các biện pháp khắc phục, giải quyết vụ việc: </w:t>
      </w:r>
      <w:r>
        <w:rPr>
          <w:rFonts w:cs="Times New Roman" w:ascii="Times New Roman" w:hAnsi="Times New Roman"/>
          <w:color w:val="000000"/>
        </w:rPr>
        <w:t>Tập trung phối hợp với các Bệnh viện Trung ương để cấp cứu các bệnh nhân đang điều trị sau sự cố nêu trên bằng biện pháp tích cực nhất. Đồng thời khẩn trương xác định nguyên nhân của sự cố, báo cáo Ủy ban nhân dân tỉnh để có phương án chỉ đạo giải quyết tiếp theo. Kịp thời xây dựng phương án để chạy thận cho các bệnh nhân; chủ động trong các phương án chạy thận để đảm bảo an toàn cho người bệnh. Tiếp tục ổn định tình hình, tâm lý cho các cán bộ, y bác sỹ bệnh viện và thực hiện tốt nhiệm vụ chữa bệnh, điều trị. Các sở, ban, ngành liên quan phối hợp với Ủy ban nhân dân các huyện, thành phố và gia đình tổ chức mai táng cho các bệnh nhân tử vong; thăm hỏi, động viên các gia đình bệnh nhân tử vong và bệnh nhân đang cấp cứu. Công an tỉnh chủ động thực hiện nhiệm vụ giải quyết vụ việc theo chức năng được quy định của pháp luật, chỉ đạo công an các huyện, thành phố đảm bảo an ninh, trật tự trên địa bàn.</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Về Bảo hiểm xã hội, bảo hiểm y tế, bảo hiểm thất nghiệp: Tiếp tục tăng cường tuyên truyền, hướng dẫn đăng ký tham gia đóng bảo hiểm xã hội (BHXH), bảo hiểm y tế (BHYT), bảo hiểm thất nghiệp (BHTN) theo quy định của pháp luật.</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 xml:space="preserve">Tính đến 30/4/2017, tổng số người tham gia BHXH là 68.899 người, tăng 2.637 người so với cùng kỳ năm trước; tham gia BHYT là 770.891 người, tăng 26.090 người so với cùng kỳ năm trước, đạt 91,9% dân số toàn tỉnh; tổng số người tham gia BHTN là 57.902 người, tăng 2.209 người so với cùng kỳ năm trước. Công tác cấp số BHXH, BHYT, giải quyết các chế độ chính sách BHXH, BHYT cho các người tham gia kịp thời, đầy đủ; thực hiện cấp 2.885 sổ BHXH, 88.176 thẻ BHYT. Thu BHXH, BHYT, BHTN đạt 477,226 tỷ đồng, đạt 31,6% so với kế hoạch được giao. Tiếp tục đôn đốc các đơn vị nợ đọng BHXH, BHYT trên địa bàn tỉnh thực hiện nhiệm vụ nộp BHXH, BHYT; nợ BHXH, BHYT, BHTN là 119,817 tỷ đồng, tăng 1,99 tỷ đồng </w:t>
      </w:r>
      <w:r>
        <w:rPr>
          <w:rFonts w:cs="Times New Roman" w:ascii="Times New Roman" w:hAnsi="Times New Roman"/>
          <w:bCs/>
          <w:i/>
          <w:lang w:val="nl-NL"/>
        </w:rPr>
        <w:t>(1,7%)</w:t>
      </w:r>
      <w:r>
        <w:rPr>
          <w:rFonts w:cs="Times New Roman" w:ascii="Times New Roman" w:hAnsi="Times New Roman"/>
          <w:bCs/>
          <w:lang w:val="nl-NL"/>
        </w:rPr>
        <w:t xml:space="preserve"> so với cùng kỳ năm trước, bằng 7,9% so với kế hoạch thu được giao.</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
          <w:lang w:val="sv-SE"/>
        </w:rPr>
        <w:t>3. Công tác văn hóa, thể dục thể thao</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Tăng cường công tác tuyên truyền, cổ động và tổ chức các hoạt động văn hoá, văn nghệ Mừng Đảng – mừng Xuân, chào mừng các ngày lễ lớn và phục vụ nhiệm vụ chính trị của địa phương. Tham gia các hoạt động Ngày hội “</w:t>
      </w:r>
      <w:r>
        <w:rPr>
          <w:rFonts w:cs="Times New Roman" w:ascii="Times New Roman" w:hAnsi="Times New Roman"/>
          <w:bCs/>
          <w:i/>
          <w:lang w:val="nl-NL"/>
        </w:rPr>
        <w:t>Xuân quê hương năm 2017</w:t>
      </w:r>
      <w:r>
        <w:rPr>
          <w:rFonts w:cs="Times New Roman" w:ascii="Times New Roman" w:hAnsi="Times New Roman"/>
          <w:bCs/>
          <w:lang w:val="nl-NL"/>
        </w:rPr>
        <w:t>” do Bộ Văn hoá, Thể thao và Du lịch tổ chức. Tiếp tục thực hiện phong trào “</w:t>
      </w:r>
      <w:r>
        <w:rPr>
          <w:rFonts w:cs="Times New Roman" w:ascii="Times New Roman" w:hAnsi="Times New Roman"/>
          <w:bCs/>
          <w:i/>
          <w:lang w:val="nl-NL"/>
        </w:rPr>
        <w:t>Toàn dân đoàn kết xây dựng đời sống văn hóa</w:t>
      </w:r>
      <w:r>
        <w:rPr>
          <w:rFonts w:cs="Times New Roman" w:ascii="Times New Roman" w:hAnsi="Times New Roman"/>
          <w:bCs/>
          <w:lang w:val="nl-NL"/>
        </w:rPr>
        <w:t>” trên địa bàn tỉnh; Quyết định công nhận lại danh hiệu “</w:t>
      </w:r>
      <w:r>
        <w:rPr>
          <w:rFonts w:cs="Times New Roman" w:ascii="Times New Roman" w:hAnsi="Times New Roman"/>
          <w:bCs/>
          <w:i/>
          <w:lang w:val="nl-NL"/>
        </w:rPr>
        <w:t>Cơ quan, đơn vị, doanh nghiệp đạt chuẩn văn hóa</w:t>
      </w:r>
      <w:r>
        <w:rPr>
          <w:rFonts w:cs="Times New Roman" w:ascii="Times New Roman" w:hAnsi="Times New Roman"/>
          <w:bCs/>
          <w:lang w:val="nl-NL"/>
        </w:rPr>
        <w:t>” giai đoạn 2012 – 2016 cho 115 tập thể. Tham gia Liên hoan Độc tấu và Hoà tấu nhạc cụ dân tộc toàn quốc năm 2017 với chủ đề “</w:t>
      </w:r>
      <w:r>
        <w:rPr>
          <w:rFonts w:cs="Times New Roman" w:ascii="Times New Roman" w:hAnsi="Times New Roman"/>
          <w:bCs/>
          <w:i/>
          <w:lang w:val="nl-NL"/>
        </w:rPr>
        <w:t>Giai điệu bản Mường</w:t>
      </w:r>
      <w:r>
        <w:rPr>
          <w:rFonts w:cs="Times New Roman" w:ascii="Times New Roman" w:hAnsi="Times New Roman"/>
          <w:bCs/>
          <w:lang w:val="nl-NL"/>
        </w:rPr>
        <w:t>”.</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Công tác bảo tồn, bảo tàng tiếp tục được quan tâm. Triển khai phục dựng 04 lễ hội</w:t>
      </w:r>
      <w:r>
        <w:rPr>
          <w:rFonts w:cs="Times New Roman" w:ascii="Times New Roman" w:hAnsi="Times New Roman"/>
          <w:bCs/>
          <w:vertAlign w:val="superscript"/>
          <w:lang w:val="nl-NL"/>
        </w:rPr>
        <w:t>(</w:t>
      </w:r>
      <w:r>
        <w:rPr>
          <w:rStyle w:val="FootnoteAnchor"/>
          <w:bCs/>
          <w:vertAlign w:val="superscript"/>
          <w:lang w:val="nl-NL"/>
        </w:rPr>
        <w:footnoteReference w:id="14"/>
      </w:r>
      <w:r>
        <w:rPr>
          <w:rFonts w:cs="Times New Roman" w:ascii="Times New Roman" w:hAnsi="Times New Roman"/>
          <w:bCs/>
          <w:vertAlign w:val="superscript"/>
          <w:lang w:val="nl-NL"/>
        </w:rPr>
        <w:t>)</w:t>
      </w:r>
      <w:r>
        <w:rPr>
          <w:rFonts w:cs="Times New Roman" w:ascii="Times New Roman" w:hAnsi="Times New Roman"/>
          <w:bCs/>
          <w:lang w:val="nl-NL"/>
        </w:rPr>
        <w:t>; tổ chức lễ trao Bằng xếp hạng di tích lịch sử văn hoá cấp tỉnh cho 04 di tích</w:t>
      </w:r>
      <w:r>
        <w:rPr>
          <w:rFonts w:cs="Times New Roman" w:ascii="Times New Roman" w:hAnsi="Times New Roman"/>
          <w:bCs/>
          <w:vertAlign w:val="superscript"/>
          <w:lang w:val="nl-NL"/>
        </w:rPr>
        <w:t>(</w:t>
      </w:r>
      <w:r>
        <w:rPr>
          <w:rStyle w:val="FootnoteAnchor"/>
          <w:bCs/>
          <w:vertAlign w:val="superscript"/>
          <w:lang w:val="nl-NL"/>
        </w:rPr>
        <w:footnoteReference w:id="15"/>
      </w:r>
      <w:r>
        <w:rPr>
          <w:rFonts w:cs="Times New Roman" w:ascii="Times New Roman" w:hAnsi="Times New Roman"/>
          <w:bCs/>
          <w:vertAlign w:val="superscript"/>
          <w:lang w:val="nl-NL"/>
        </w:rPr>
        <w:t>)</w:t>
      </w:r>
      <w:r>
        <w:rPr>
          <w:rFonts w:cs="Times New Roman" w:ascii="Times New Roman" w:hAnsi="Times New Roman"/>
          <w:bCs/>
          <w:lang w:val="nl-NL"/>
        </w:rPr>
        <w:t>. Tiếp tục duy trì trưng bày hiện vật “</w:t>
      </w:r>
      <w:r>
        <w:rPr>
          <w:rFonts w:cs="Times New Roman" w:ascii="Times New Roman" w:hAnsi="Times New Roman"/>
          <w:bCs/>
          <w:i/>
          <w:lang w:val="nl-NL"/>
        </w:rPr>
        <w:t>Lịch sử Hoà Bình</w:t>
      </w:r>
      <w:r>
        <w:rPr>
          <w:rFonts w:cs="Times New Roman" w:ascii="Times New Roman" w:hAnsi="Times New Roman"/>
          <w:bCs/>
          <w:lang w:val="nl-NL"/>
        </w:rPr>
        <w:t xml:space="preserve">” và tổ chức các trò chơi dân gian của các dân tộc phục vụ nhân dân và khách đến thăm quan, nghiên cứu. </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Tiếp tục đẩy mạnh phát động phong trào “Toàn dân rèn luyện thân thể theo gương Bác Hồ vĩ đại”. Tổ chức các hoạt động thi đấu, giao lưu thể thao, các trò chơi dân gian, môn thể thao dân tộc “</w:t>
      </w:r>
      <w:r>
        <w:rPr>
          <w:rFonts w:cs="Times New Roman" w:ascii="Times New Roman" w:hAnsi="Times New Roman"/>
          <w:bCs/>
          <w:i/>
          <w:lang w:val="nl-NL"/>
        </w:rPr>
        <w:t>Mừng Đảng – Mừng Xuân</w:t>
      </w:r>
      <w:r>
        <w:rPr>
          <w:rFonts w:cs="Times New Roman" w:ascii="Times New Roman" w:hAnsi="Times New Roman"/>
          <w:bCs/>
          <w:lang w:val="nl-NL"/>
        </w:rPr>
        <w:t>”. Tổ chức thành công 05 giải thể thao cấp tỉnh với sự tham gia của 1.018 lượt vận động viên, Ngày chạy Olympic vì sức khoẻ toàn dân năm 2017 với sự tham gia của 90.146 người; Đại hội thể dục thể thao cấp xã trên địa bàn toàn tỉnh. Thực hiện tốt kế hoạch đào tạo 07 lớp năng khiếu thể thao năm học 2016-2017. Tham gia giải Vô địch Cử tạ thanh thiếu niên toàn quốc; giải Việt dã toàn quốc và Marathon báo Tiền Phong; giải Xe đạp địa hình mở rộng toàn quốc.</w:t>
      </w:r>
    </w:p>
    <w:p>
      <w:pPr>
        <w:pStyle w:val="Normal"/>
        <w:spacing w:lineRule="exact" w:line="360" w:before="120" w:after="120"/>
        <w:ind w:firstLine="720"/>
        <w:jc w:val="both"/>
        <w:rPr>
          <w:rFonts w:ascii="Times New Roman" w:hAnsi="Times New Roman" w:cs="Times New Roman"/>
          <w:b/>
          <w:b/>
          <w:bCs/>
          <w:lang w:val="sv-SE"/>
        </w:rPr>
      </w:pPr>
      <w:r>
        <w:rPr>
          <w:rFonts w:cs="Times New Roman" w:ascii="Times New Roman" w:hAnsi="Times New Roman"/>
          <w:bCs/>
          <w:lang w:val="nl-NL"/>
        </w:rPr>
        <w:t>Tiếp tục đẩy mạnh các hoạt động tuyên truyền, quảng bá giới thiệu tiềm năng du lịch của tỉnh. Triển khai các hoạt động trong chương trình hợp tác phát triển du lịch 8 tỉnh Tây Bắc mở rộng năm 2017. Tổ chức Tuần lễ hội du lịch tỉnh Hoà Bình hưởng ứng Năm du lịch quốc gia 2017 – Lào Cai – Tây Bắc; Triển khai khảo sát xây dựng tuyến du lịch đường thuỷ trên sông Đà, sản phẩm du lịch đường thuỷ 8 tỉnh Tây Bắc mở rộng tại khu du lịch Hồ Hoà Bình. Tổ chức cuộc thi “Ảnh đẹp du lịch Hoà Bình” và cuộc thi “</w:t>
      </w:r>
      <w:r>
        <w:rPr>
          <w:rFonts w:cs="Times New Roman" w:ascii="Times New Roman" w:hAnsi="Times New Roman"/>
          <w:bCs/>
          <w:i/>
          <w:lang w:val="nl-NL"/>
        </w:rPr>
        <w:t>Viết bài thuyết minh giới thiệu về các di sản văn hoá và các khu, tuyến, điểm du lịch trên địa bàn tỉnh Hòa Bình</w:t>
      </w:r>
      <w:r>
        <w:rPr>
          <w:rFonts w:cs="Times New Roman" w:ascii="Times New Roman" w:hAnsi="Times New Roman"/>
          <w:bCs/>
          <w:lang w:val="nl-NL"/>
        </w:rPr>
        <w:t xml:space="preserve">”. </w:t>
      </w:r>
    </w:p>
    <w:p>
      <w:pPr>
        <w:pStyle w:val="Normal"/>
        <w:keepNext w:val="true"/>
        <w:spacing w:lineRule="exact" w:line="360" w:before="120" w:after="120"/>
        <w:ind w:firstLine="720"/>
        <w:jc w:val="both"/>
        <w:rPr/>
      </w:pPr>
      <w:r>
        <w:rPr>
          <w:rFonts w:cs="Times New Roman" w:ascii="Times New Roman" w:hAnsi="Times New Roman"/>
          <w:bCs/>
          <w:lang w:val="nl-NL"/>
        </w:rPr>
        <w:t>Triển khai các hoạt động tuyên truyền về ngày “</w:t>
      </w:r>
      <w:r>
        <w:rPr>
          <w:rFonts w:cs="Times New Roman" w:ascii="Times New Roman" w:hAnsi="Times New Roman"/>
          <w:bCs/>
          <w:i/>
          <w:lang w:val="nl-NL"/>
        </w:rPr>
        <w:t>Quốc tế hạnh phúc 20/3</w:t>
      </w:r>
      <w:r>
        <w:rPr>
          <w:rFonts w:cs="Times New Roman" w:ascii="Times New Roman" w:hAnsi="Times New Roman"/>
          <w:bCs/>
          <w:lang w:val="nl-NL"/>
        </w:rPr>
        <w:t>”, “</w:t>
      </w:r>
      <w:r>
        <w:rPr>
          <w:rFonts w:cs="Times New Roman" w:ascii="Times New Roman" w:hAnsi="Times New Roman"/>
          <w:bCs/>
          <w:i/>
          <w:lang w:val="nl-NL"/>
        </w:rPr>
        <w:t>Ngày Gia đình Việt Nam 28/6</w:t>
      </w:r>
      <w:r>
        <w:rPr>
          <w:rFonts w:cs="Times New Roman" w:ascii="Times New Roman" w:hAnsi="Times New Roman"/>
          <w:bCs/>
          <w:lang w:val="nl-NL"/>
        </w:rPr>
        <w:t>”. Tổ chức Hội thi “</w:t>
      </w:r>
      <w:r>
        <w:rPr>
          <w:rFonts w:cs="Times New Roman" w:ascii="Times New Roman" w:hAnsi="Times New Roman"/>
          <w:bCs/>
          <w:i/>
          <w:lang w:val="nl-NL"/>
        </w:rPr>
        <w:t>Gia đình hạnh phúc</w:t>
      </w:r>
      <w:r>
        <w:rPr>
          <w:rFonts w:cs="Times New Roman" w:ascii="Times New Roman" w:hAnsi="Times New Roman"/>
          <w:bCs/>
          <w:lang w:val="nl-NL"/>
        </w:rPr>
        <w:t>” gắn với Tháng hành động quốc gia về phòng, chống bạo lực gia đình năm 2017 và chương trình nói chuyện chuyên đề về “</w:t>
      </w:r>
      <w:r>
        <w:rPr>
          <w:rFonts w:cs="Times New Roman" w:ascii="Times New Roman" w:hAnsi="Times New Roman"/>
          <w:bCs/>
          <w:i/>
          <w:lang w:val="nl-NL"/>
        </w:rPr>
        <w:t>Xây dựng nhân cách người Việt Nam từ giáo dục đạo đức, lối sống gia đình</w:t>
      </w:r>
      <w:r>
        <w:rPr>
          <w:rFonts w:cs="Times New Roman" w:ascii="Times New Roman" w:hAnsi="Times New Roman"/>
          <w:bCs/>
          <w:lang w:val="nl-NL"/>
        </w:rPr>
        <w:t>” tại huyện Lương Sơn. Tiếp tục hướng dẫn triển khai nhân rộng mô hình Câu lạc bộ phòng, chống bạo lực gia đình trên địa bàn tỉnh.</w:t>
      </w:r>
    </w:p>
    <w:p>
      <w:pPr>
        <w:pStyle w:val="TextBodyIndent"/>
        <w:spacing w:lineRule="exact" w:line="360" w:before="120" w:after="120"/>
        <w:rPr>
          <w:b/>
          <w:b/>
          <w:szCs w:val="28"/>
        </w:rPr>
      </w:pPr>
      <w:r>
        <w:rPr>
          <w:b/>
          <w:szCs w:val="28"/>
        </w:rPr>
        <w:t>4</w:t>
      </w:r>
      <w:r>
        <w:rPr>
          <w:b/>
          <w:szCs w:val="28"/>
          <w:lang w:val="vi-VN"/>
        </w:rPr>
        <w:t>. Thông tin và truyền thông, phát thanh và truyền hình</w:t>
      </w:r>
    </w:p>
    <w:p>
      <w:pPr>
        <w:pStyle w:val="Normal"/>
        <w:keepNext w:val="true"/>
        <w:spacing w:lineRule="exact" w:line="360" w:before="120" w:after="120"/>
        <w:ind w:firstLine="720"/>
        <w:jc w:val="both"/>
        <w:rPr/>
      </w:pPr>
      <w:r>
        <w:rPr>
          <w:rFonts w:cs="Times New Roman" w:ascii="Times New Roman" w:hAnsi="Times New Roman"/>
          <w:bCs/>
          <w:lang w:val="nl-NL"/>
        </w:rPr>
        <w:t xml:space="preserve">Làm tốt công tác quản lý nhà nước về bưu chính, viễn thông, công nghệ thông tin, báo chí, phát thanh truyền hình; kịp thời tuyên truyền đường lối chính sách của Đảng, pháp luật của nhà nước. Ban hành quy định mức chi trả nhuận bút trong lĩnh vực báo chí, xuất bản, thông tin điện tử, bản tin đối với các cơ quan, đơn vị sử dụng ngân sách nhà nước thuộc tỉnh Hoà Bình; phê duyệt quy hoạch hạ tầng kỹ thuật viễn thông thụ động đến năm 2020, định hướng đến năm 2025 của Viễn thông Hoà Bình, Mobifone Hoà Bình. Mạng lưới bưu chính hoạt động ổn định. Đến nay, trên địa bàn tỉnh có 02 doanh nghiệp hoạt động trong lĩnh vực bưu chính với 216 điểm phục vụ bưu chính.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rong 6 tháng đã cấp phép cho lắp đặt mới 24 vị trí trạm BTS, nâng tổng số trạm BTS trên toàn tỉnh lên 1.423 trạm, tạo điều kiện thuận lợi để triển khai đầu tư xây dựng hạ tầng mạng 4G nhằm nâng cao chất lượng phục vụ; phát triển mới 4.839 thuê bao điện thoại, tăng 47,3% so với cùng kỳ năm trước, duy trì toàn mạng trên 700 nghìn thuê bao; phát triển mới 300 thuê bao ADSL, bằng 93,7% so với cùng kỳ, nâng tổng số thuê bao toàn mạng đạt trên 12 nghìn thuê bao; cấp giấy chứng nhận tạm thời đủ điều kiện hoạt động cho 06 điểm cung cấp dịch vụ trò chơi điện tử và 06 giấy phép hoạt động trang thông tin điện tử tổng hợp cho các đơn vị.</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iếp tục duy trì tốt việc sử dụng phần mềm Văn phòng điện tử của 100% các Sở,  ngành, Uỷ ban nhân dân các huyện, thành phố; có một số sở, ngành đã triển khai phần mềm đến các đơn vị sự nghiệp trực thuộc. Tích cực triển khai Kế hoạch ứng dụng Chữ ký số năm 2017; đến nay đã cấp mới 160 chứng minh số cho các tổ chức, cá nhân trong các cơ quan, đơn vị quản lý nhà nước trên địa bàn tỉnh. Duy trì hoạt động cho trên 11 nghìn tài khoản thư điện tử trên hệ thống thư điện tử tỉnh Hoà Bình; rà soát, tạo lập, bổ sung 150 tài khoản thư điện tử cho cán bộ, công chức. Triển khai cài đặt và đào tạo sử dụng phần mềm Một cửa điện tử cho 09 huyện, 05 sở, ngành. Công tác đảm bảo an toàn, an ninh mạng luôn được các đơn vị quan tâm triển khai thực hiện. </w:t>
      </w:r>
    </w:p>
    <w:p>
      <w:pPr>
        <w:pStyle w:val="Normal"/>
        <w:keepNext w:val="true"/>
        <w:spacing w:lineRule="exact" w:line="360" w:before="120" w:after="120"/>
        <w:ind w:firstLine="720"/>
        <w:jc w:val="both"/>
        <w:rPr/>
      </w:pPr>
      <w:r>
        <w:rPr>
          <w:rFonts w:cs="Times New Roman" w:ascii="Times New Roman" w:hAnsi="Times New Roman"/>
          <w:bCs/>
          <w:lang w:val="nl-NL"/>
        </w:rPr>
        <w:t>Công tác báo chí, phát thanh truyền hình, thông tin cơ sở, thông tin đối ngoại tiếp tục được duy trì ổn định. Trong 6 tháng đầu năm, Báo Hoà Bình đã xuất bản 92 kỳ với số lượng 579.600 tờ; Cổng thông tin điện tử tỉnh đăng tải được 700 tin, bài, ảnh các loại, 290 văn bản chỉ đạo điều hành của các cấp; Đài Phát thanh và Truyền hình đã thực hiện 340 giờ phát thanh, gần 25.000 giờ phát hình và gần 3.000 giờ tiếp phát sóng chương trình truyền hình của trung ương phục vụ nhân dân. Công tác xuất bản, in và phát hành tiếp tục được tăng cường; Quyết định cấp 16 giấy phép xuất bản tài liệu không kinh doanh; 13 giấy phép Xuất bản Bản tin; 03 giấy phép họp báo; 01 giấy phép hoạt động in cho các cơ quan, đơn vị trên địa bàn tỉnh. Tiếp nhận, đọc và kiểm tra lưu chiểu 104 ấn phẩm; xây dựng 16 số Điểm báo tuần.</w:t>
      </w:r>
    </w:p>
    <w:p>
      <w:pPr>
        <w:pStyle w:val="Normal"/>
        <w:spacing w:lineRule="exact" w:line="360" w:before="120" w:after="120"/>
        <w:ind w:firstLine="720"/>
        <w:jc w:val="both"/>
        <w:rPr>
          <w:rFonts w:ascii="Times New Roman" w:hAnsi="Times New Roman" w:cs="Times New Roman"/>
          <w:b/>
          <w:b/>
          <w:iCs/>
        </w:rPr>
      </w:pPr>
      <w:r>
        <w:rPr>
          <w:rFonts w:cs="Times New Roman" w:ascii="Times New Roman" w:hAnsi="Times New Roman"/>
          <w:b/>
          <w:bCs/>
          <w:lang w:val="vi-VN"/>
        </w:rPr>
        <w:t xml:space="preserve">5. </w:t>
      </w:r>
      <w:r>
        <w:rPr>
          <w:rFonts w:cs="Times New Roman" w:ascii="Times New Roman" w:hAnsi="Times New Roman"/>
          <w:b/>
          <w:iCs/>
          <w:lang w:val="vi-VN"/>
        </w:rPr>
        <w:t>Lao động việc làm, đảm bảo an sinh xã hội</w:t>
      </w:r>
    </w:p>
    <w:p>
      <w:pPr>
        <w:pStyle w:val="Normal"/>
        <w:spacing w:lineRule="exact" w:line="360" w:before="120" w:after="120"/>
        <w:ind w:firstLine="720"/>
        <w:jc w:val="both"/>
        <w:rPr>
          <w:rFonts w:ascii="Times New Roman" w:hAnsi="Times New Roman" w:cs="Times New Roman"/>
          <w:b/>
          <w:b/>
          <w:iCs/>
        </w:rPr>
      </w:pPr>
      <w:r>
        <w:rPr>
          <w:rFonts w:cs="Times New Roman" w:ascii="Times New Roman" w:hAnsi="Times New Roman"/>
          <w:bCs/>
          <w:lang w:val="nl-NL"/>
        </w:rPr>
        <w:t>Tiếp tục đẩy mạnh tuyên truyền, phổ biến pháp luật lao động tới người lao động và người sử dụng lao động của các loại hình doanh nghiệp. Kiểm tra, hướng dẫn việc chấp hành các quy định về chính sách tiền lương, quản lý lao động, hoà giải viên lao động. Giải quyết trợ cấp 1 lần đối với người được cử làm chuyên gia sang giúp Lào và Campuchia. Tổ chức Lễ phát động tháng hành động về an toàn vệ sinh lao động lần thứ nhất năm 2017. Mở các lớp tập huấn về công tác an toàn vệ sinh lao động cho cán bộ xã, phường, thị trấn, người lao động của các doanh nghiệp tại các huyện, thành phố.</w:t>
      </w:r>
    </w:p>
    <w:p>
      <w:pPr>
        <w:pStyle w:val="Normal"/>
        <w:keepNext w:val="true"/>
        <w:spacing w:lineRule="exact" w:line="360" w:before="120" w:after="120"/>
        <w:ind w:firstLine="720"/>
        <w:jc w:val="both"/>
        <w:rPr/>
      </w:pPr>
      <w:r>
        <w:rPr>
          <w:rFonts w:cs="Times New Roman" w:ascii="Times New Roman" w:hAnsi="Times New Roman"/>
          <w:bCs/>
          <w:lang w:val="nl-NL"/>
        </w:rPr>
        <w:t xml:space="preserve">Giới thiệu 12 doanh nghiệp đến các địa phương để tuyển chọn lao động đi làm việc trong và ngoài nước. Cấp phép cho 04 lao động là người nước ngoài làm việc tại doanh nghiệp. Ban hành Đề án giải quyết việc làm tỉnh Hoà Bình giai đoạn 2017-2020. Trong 6 tháng giải quyết việc làm mới được 9.292 lao động, đạt 56% so với kế hoạch năm; trong đó xuất khẩu lao động được 105 người.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ông tác đào tạo nghề cho lao động tiếp tục được các địa phương quan tâm; rà soát danh mục nghề đào tạo trình độ sơ cấp, đào tạo dưới 3 tháng, xây dựng mức chi phí đào tạo và mức hỗ trợ đào tạo trình độ sơ cấp, đào tạo dưới 3 tháng theo Quyết định số 46/QĐ-TTg trên địa bàn tỉnh.</w:t>
      </w:r>
    </w:p>
    <w:p>
      <w:pPr>
        <w:pStyle w:val="Normal"/>
        <w:keepNext w:val="true"/>
        <w:spacing w:lineRule="exact" w:line="360" w:before="120" w:after="120"/>
        <w:ind w:firstLine="720"/>
        <w:jc w:val="both"/>
        <w:rPr/>
      </w:pPr>
      <w:r>
        <w:rPr>
          <w:rFonts w:cs="Times New Roman" w:ascii="Times New Roman" w:hAnsi="Times New Roman"/>
          <w:bCs/>
          <w:lang w:val="nl-NL"/>
        </w:rPr>
        <w:t>Triển khai thực hiện tốt phong trào đền ơn đáp nghĩa và các chế độ chính sách đối với người có công với cách mạng, các đối tượng chính sách xã hội và người nghèo được thực hiện đầy đủ, kịp thời. Tiếp tục chỉ đạo các huyện, thành phố lập danh sách và cấp thẻ BHYT cho các đối tượng được nhà nước đảm bảo kinh phí. Giải quyết kịp thời trợ cấp thường xuyên và trợ cấp một lần đối với người có công. Duy trì chăm sóc, nuôi dưỡng 156 đối tượng bảo trợ xã hội tại Trung tâm Công tác xã hội của tỉnh. Công tác hỗ trợ, thăm hỏi tặng quà cho các đối tượng người có công, bảo trợ xã hội, hộ nghèo, đồng bào sinh sống tại các xã vùng khó khăn... được các cấp, các ngành, các tổ chức chính trị xã hội từ tỉnh đến cơ sở đặc biệt quan tâm. Trong dịp Tết Nguyên đán, có 23.948 lượt đối tượng được tặng quà với số kinh phí là 4,9 tỷ đồng; hỗ trợ 13.233 tỷ đồng cho 44.112 hộ nghèo ăn tết. Hội Chữ thập đỏ tỉnh Hoà Bình đã phát động phong trào “Tết vì người nghèo và nạn nhân chất độc da cam” năm 2017 với sự tham gia của nhiều tổ chức, đoàn thể và nhân dân; thông qua Trung ương hội, Tỉnh hội, các tổ chức, cá nhân, địa phương đã hỗ trợ tặng 21.815 xuất quà với tổng trị giá 7,151 tỷ đồng. Uỷ ban Trung ương Mặt trận Tổ quốc Việt Nam, Ban trị sự Hội phật giáo Việt Nam tặng trên 2.000 xuất quà với tổng trị giá trên 1,3 tỷ đồng.</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6. Khoa học và công nghệ</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Hoạt động khoa học tiếp tục được triển khai tích cực, đảm bảo kế hoạch đề ra. Đã tiến hành kiểm tra trước nghiệm thu kết thúc 15 đề tài thực hiện năm 2016; kiểm tra tiến độ 03 đề tài chuyển tiếp sang năm 2017; nghiệm thu kết thúc 13 đề tài khoa học công nghệ năm 2016; tổ chức ký hợp đồng đối với 15 đề tài khoa học công nghệ cấp tỉnh thực hiện năm 2017.</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Hoạt động quản lý công nghệ và thị trường công nghệ tiếp tục được quan tâm; xây dựng kế hoạch hỗ trợ khởi nghiệp đổi mới, sáng tạo, chính sách hỗ trợ phát triển hoạt động khoa học công nghệ trên địa bàn tỉnh; ban hành Kế hoạch ứng phó sự cố bức xạ trên địa bàn tỉnh. Cấp giấy phép chứng nhận doanh nghiệp khoa học công nghệ cho 01 đơn vị, giấy phép tiến hành công việc bức xạ, chứng chỉ nhân viên bức xạ và kế hoạch ứng phó sự cố bức xạ cho 12 cơ sở. Xây dựng nhãn hiệu cho sản phẩm đặc sản Bưởi đỏ Hoà Bình.</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Hoạt động thanh tra, kiểm tra về lĩnh vực tiêu chuẩn đo lường chất lượng, nhãn mác, sản phẩm hàng hóa, cột đo nhiên liệu, an toàn thực phẩm,... được tăng cường, góp phần bảo vệ quyền và lợi ích hợp pháp của người tiêu dùng. Tiến hành thanh tra, kiểm tra về tiêu chuẩn đo lường chất lượng đối với 27 cơ sở kinh doanh xăng dầu, 70 cơ sở liên quan đến vấn đề an toàn thực phẩm; qua thanh tra, kiểm tra đã phát hiện và xử lý 33 cơ sở vi phạm. Các hoạt động dịch vụ về kiểm định các phương tiện đo, taximet, hệ thống chống sét,… được tăng cường. Công tác ứng dụng và chuyển giao tiến bộ khoa học công nghệ vào sản xuất được quan tâm, nhiều mô hình sản xuất mới được ứng dụng và nhân rộng góp phần nâng cao hiệu quả sản xuất của địa phương</w:t>
      </w:r>
      <w:r>
        <w:rPr>
          <w:rFonts w:cs="Times New Roman" w:ascii="Times New Roman" w:hAnsi="Times New Roman"/>
          <w:bCs/>
          <w:vertAlign w:val="superscript"/>
          <w:lang w:val="nl-NL"/>
        </w:rPr>
        <w:t>(</w:t>
      </w:r>
      <w:r>
        <w:rPr>
          <w:rStyle w:val="FootnoteAnchor"/>
          <w:vertAlign w:val="superscript"/>
          <w:lang w:val="nl-NL"/>
        </w:rPr>
        <w:footnoteReference w:id="16"/>
      </w:r>
      <w:r>
        <w:rPr>
          <w:rFonts w:cs="Times New Roman" w:ascii="Times New Roman" w:hAnsi="Times New Roman"/>
          <w:bCs/>
          <w:vertAlign w:val="superscript"/>
          <w:lang w:val="nl-NL"/>
        </w:rPr>
        <w:t>)</w:t>
      </w:r>
      <w:r>
        <w:rPr>
          <w:rFonts w:cs="Times New Roman" w:ascii="Times New Roman" w:hAnsi="Times New Roman"/>
          <w:bCs/>
          <w:lang w:val="nl-NL"/>
        </w:rPr>
        <w:t>.</w:t>
      </w:r>
    </w:p>
    <w:p>
      <w:pPr>
        <w:pStyle w:val="Normal"/>
        <w:spacing w:lineRule="exact" w:line="360" w:before="120" w:after="120"/>
        <w:ind w:firstLine="720"/>
        <w:jc w:val="both"/>
        <w:rPr>
          <w:rFonts w:ascii="Times New Roman" w:hAnsi="Times New Roman" w:cs="Times New Roman"/>
          <w:bCs/>
          <w:spacing w:val="-4"/>
          <w:lang w:val="da-DK"/>
        </w:rPr>
      </w:pPr>
      <w:r>
        <w:rPr>
          <w:rFonts w:cs="Times New Roman" w:ascii="Times New Roman" w:hAnsi="Times New Roman"/>
          <w:b/>
          <w:bCs/>
          <w:lang w:val="da-DK"/>
        </w:rPr>
        <w:t>7</w:t>
      </w:r>
      <w:r>
        <w:rPr>
          <w:rFonts w:cs="Times New Roman" w:ascii="Times New Roman" w:hAnsi="Times New Roman"/>
          <w:b/>
          <w:bCs/>
          <w:lang w:val="vi-VN"/>
        </w:rPr>
        <w:t>. Công tác dân tộc</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ình hình vùng đồng bào dân tộc trong tỉnh cơ bản ổn định. Trong sản xuất nông nghiệp bà con đã chủ động chuyển đổi diện tích không trồng được lúa nước sang trồng các cây rau màu có giá trị kinh tế. Bên cạnh đó, nhân dân các dân tộc trong tỉnh tích cực tham gia các hoạt động văn hóa, lễ hội đầu năm với tinh thần vui tươi, an toàn, tiết kiệm, đảm bảo an ninh trật tự. Thực hiện tốt công tác lồng ghép các chương trình, dự án, chính sách dân tộc như: Chương trình 135; chính sách di dân thực hiện định canh định cư; chính sách đối với người có uy tín trong đồng bào dân tộc thiểu số theo Quyết định 18/QĐ-TTg... nhằm phục vụ sản xuất, hỗ trợ nhà ở, nước sinh hoạt cho đồng bào dân tộc thiểu số, góp phần cải thiện và từng bước nâng cao đời sống cho nhân dân. Công tác tuyên truyền phổ biến giáo dục pháp luật cho đồng bào dân tộc thiểu số trên địa bàn tỉnh tiếp tục được quan tâm thực hiện.</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III. </w:t>
      </w:r>
      <w:r>
        <w:rPr>
          <w:rFonts w:cs="Times New Roman" w:ascii="Times New Roman" w:hAnsi="Times New Roman"/>
          <w:b/>
          <w:bCs/>
          <w:lang w:val="de-DE"/>
        </w:rPr>
        <w:t>Công tác cải cách hành chính, xây dựng chính quyền, quốc phòng, an ninh, đối ngoại và công tác thanh tra, kiểm tra</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vi-VN"/>
        </w:rPr>
        <w:t>Cải cách hành chính, xây dựng chính quyền</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Quyết định xếp loại mức hộ hoàn thành nhiệm vụ và chỉ số cải cách hành chính năm 2016, nhiệm vụ trọng tâm năm 2017; ban hành Bộ Chỉ số cải cách hành chính và Quy chế đánh giá mức độ hoàn thành nhiệm vụ hàng năm đối với các Sở, ban, ngành, Uỷ ban nhân dân các huyện, thành phố. Triển khai Đề án thành lập Trung tâm hành chính công tỉnh Hoà Bình; hướng dẫn các huyện, thành phố thành lập Trung tâm hành chính công cấp huyện. Tổ chức tập huấn, hướng dẫn sử dụng phần mềm một cửa điện tử tại các huyện, thành phố.</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Tình hình tổ chức bộ máy và hoạt động của các cơ quan chuyên môn cấp tỉnh và các huyện, thành phố cơ bản ổn định. Quyết định chuyển giao chức năng, nhiệm vụ, tổ chức, biên chế quản lý nhà nước, quản lý đơn vị sự nghiệp đối với lĩnh vực giáo dục nghề nghiệp từ Sở Giáo dục và Đào tạo sang Sở Lao động – Thương binh và Xã hội; kiện toàn Trung tâm dạy nghề và hỗ trợ nông dân trực thuộc Hội Nông dân tỉnh; chuyển đổi các Trung tâm Giáo dục – Chữa bệnh – Lao động xã hội thuộc Sở Lao động – Thương binh và Xã hội thành các cơ sở cai nghiện; thành lập Quỹ bảo trợ trẻ em - đơn vị sự nghiệp công lập trực thuộc Sở Lao động – Thương binh và Xã hội; thành lập Văn phòng thường trực Chương trình mục tiêu quốc gia giảm nghèo tỉ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Về quản lý biên chế, bổ sung chỉ tiêu tuyển dụng công chức năm 2016, giao chỉ tiêu biên chế công chức hành chính năm 2017 cho các cơ quan, đơn vị. Thông báo và hướng dẫn các cơ quan, đơn vị thực hiện biên chế công chức, số lượng viên chức trong các đơn vị sự nghiệp, cán bộ chuyên trách, công chức cấp xã năm 2017. Chi trả kinh phí đợt 2 năm 2016 và đợt 1 năm 2017 cho 32 đối tượng nghỉ chế độ theo quy định tại Nghị định 108/2014/NĐ-CP ngày 20/11/2014 của Chính phủ về chính sách tinh giản biên chế; trình Bộ Nội vụ đề nghị phê duyệt danh sách tinh giản biên chế đợt 2 năm 2017 đối với 318 đối tượng.</w:t>
      </w:r>
    </w:p>
    <w:p>
      <w:pPr>
        <w:pStyle w:val="Normal"/>
        <w:keepNext w:val="true"/>
        <w:spacing w:lineRule="exact" w:line="360" w:before="120" w:after="120"/>
        <w:ind w:firstLine="720"/>
        <w:jc w:val="both"/>
        <w:rPr/>
      </w:pPr>
      <w:r>
        <w:rPr>
          <w:rFonts w:cs="Times New Roman" w:ascii="Times New Roman" w:hAnsi="Times New Roman"/>
          <w:bCs/>
          <w:lang w:val="nl-NL"/>
        </w:rPr>
        <w:t>Tuyển dụng và cử tuyển, công nhận kết quả xét tuyển công chức cấp xã của các huyện Cao Phong, Kỳ Sơn; thoả thuận xếp lương mới và chuyển xếp lương, bổ nhiệm ngạch cho 48 cán bộ chuyên trách cấp xã bầu cử lần đầu và thay đổi chức danh đảm nhiệm; thoả thuận phụ cấp thâm niên đối với 17 cán bộ, công chức cấp huyện, thành phố; quyết định tuyển dụng 23 viên chức y tế cơ sở; giải quyết cho 90 cán bộ, công chức cấp xã và 02 viên chức y tế cơ sở cấp huyện nghỉ chế độ theo Nghị định số 108/2014/NĐ-CP của Chính phủ về tinh giảm biên chế.  Xây dựng quy hoạch lãnh đạo quản lý tại các Sở, ban, ngành, cơ quan đơn vị sự nghiệp giai đoạn 2020-2025 đối với 360 cán bộ; quy hoạch chức danh Chủ tịch, Phó Chủ tịch Uỷ ban nhân dân các huyện, thành phố nhiệm kỳ 2021-2026 đối với 105 cán bộ; bổ nhiệm, bổ nhiệm lại và kéo dài thời gian giữ chức vụ đối với 05 cán bộ, lãnh đạo quản lý. Quyết định tuyển dụng đối với 70 thí sinh trúng tuyển trong kỳ thi tuyển công chức và 29 thí sinh trúng tuyển trong kỳ xét tuyển viên chức (</w:t>
      </w:r>
      <w:r>
        <w:rPr>
          <w:rFonts w:cs="Times New Roman" w:ascii="Times New Roman" w:hAnsi="Times New Roman"/>
          <w:bCs/>
          <w:i/>
          <w:lang w:val="nl-NL"/>
        </w:rPr>
        <w:t>chỉ tiêu năm 2016</w:t>
      </w:r>
      <w:r>
        <w:rPr>
          <w:rFonts w:cs="Times New Roman" w:ascii="Times New Roman" w:hAnsi="Times New Roman"/>
          <w:bCs/>
          <w:lang w:val="nl-NL"/>
        </w:rPr>
        <w:t xml:space="preserve">). </w:t>
      </w:r>
    </w:p>
    <w:p>
      <w:pPr>
        <w:pStyle w:val="Normal"/>
        <w:keepNext w:val="true"/>
        <w:spacing w:lineRule="exact" w:line="360" w:before="120" w:after="120"/>
        <w:ind w:firstLine="720"/>
        <w:jc w:val="both"/>
        <w:rPr/>
      </w:pPr>
      <w:r>
        <w:rPr>
          <w:rFonts w:cs="Times New Roman" w:ascii="Times New Roman" w:hAnsi="Times New Roman"/>
          <w:bCs/>
          <w:lang w:val="nl-NL"/>
        </w:rPr>
        <w:t>Về địa giới hành chính, tiếp tục tổ chức triển khai Dự án 513 về “</w:t>
      </w:r>
      <w:r>
        <w:rPr>
          <w:rFonts w:cs="Times New Roman" w:ascii="Times New Roman" w:hAnsi="Times New Roman"/>
          <w:bCs/>
          <w:i/>
          <w:lang w:val="nl-NL"/>
        </w:rPr>
        <w:t>Hoàn thiện, hiện đại hoá hồ sơ, bản đồ địa giới hành chính và xây dựng cơ sở dữ liệu về địa giới hành chính</w:t>
      </w:r>
      <w:r>
        <w:rPr>
          <w:rFonts w:cs="Times New Roman" w:ascii="Times New Roman" w:hAnsi="Times New Roman"/>
          <w:bCs/>
          <w:lang w:val="nl-NL"/>
        </w:rPr>
        <w:t>”. Giải quyết khu vực chồng lấn địa giới hành chính cấp tỉnh theo chỉ đạo của Bộ Nội vụ và tranh chấp địa giới hành chính các cấp; báo cáo Bộ Nội vụ kết quả rà soát, biện pháp giải quyết tranh chấp địa giới hành chính các cấp trong tỉnh. Xây dựng Đề án thành lập phường Trung Minh và phường Sủ Ngòi thuộc thành phố Hoà Bình, Đề án Kiện toàn, sáp nhập xóm, tổ dân phố thuộc tỉnh Hoà Bình.</w:t>
      </w:r>
    </w:p>
    <w:p>
      <w:pPr>
        <w:pStyle w:val="Normal"/>
        <w:keepNext w:val="true"/>
        <w:spacing w:lineRule="exact" w:line="360" w:before="120" w:after="120"/>
        <w:ind w:firstLine="720"/>
        <w:jc w:val="both"/>
        <w:rPr/>
      </w:pPr>
      <w:r>
        <w:rPr>
          <w:rFonts w:cs="Times New Roman" w:ascii="Times New Roman" w:hAnsi="Times New Roman"/>
          <w:bCs/>
          <w:lang w:val="nl-NL"/>
        </w:rPr>
        <w:t>Về công tác tôn giáo, tiếp tục quán triệt, triển khai thực hiện các văn bản quy phạm pháp luật về công tác tôn giáo</w:t>
      </w:r>
      <w:r>
        <w:rPr>
          <w:rFonts w:cs="Times New Roman" w:ascii="Times New Roman" w:hAnsi="Times New Roman"/>
          <w:bCs/>
          <w:vertAlign w:val="superscript"/>
          <w:lang w:val="nl-NL"/>
        </w:rPr>
        <w:t>(</w:t>
      </w:r>
      <w:r>
        <w:rPr>
          <w:rStyle w:val="FootnoteAnchor"/>
          <w:vertAlign w:val="superscript"/>
          <w:lang w:val="nl-NL"/>
        </w:rPr>
        <w:footnoteReference w:id="17"/>
      </w:r>
      <w:r>
        <w:rPr>
          <w:rFonts w:cs="Times New Roman" w:ascii="Times New Roman" w:hAnsi="Times New Roman"/>
          <w:bCs/>
          <w:vertAlign w:val="superscript"/>
          <w:lang w:val="nl-NL"/>
        </w:rPr>
        <w:t>)</w:t>
      </w:r>
      <w:r>
        <w:rPr>
          <w:rFonts w:cs="Times New Roman" w:ascii="Times New Roman" w:hAnsi="Times New Roman"/>
          <w:bCs/>
          <w:lang w:val="nl-NL"/>
        </w:rPr>
        <w:t xml:space="preserve">; thường xuyên nắm bắt tình hình, diễn biến các hoạt động tín ngưỡng, tôn giáo trên địa bàn tỉnh; hướng dẫn Giáo họ Phúc Lương lập hồ sơ, thủ tục thành lập theo trình tự quy định của pháp luật và Ban Trị sự giáo hội Phật giáo trên địa bàn tỉnh tổ chức lễ Phật đản và An cư Kiết hạ Phật lịch 2561 – dương lịch 2017; các hoạt động tôn giáo trong dịp lễ Phục sinh năm 2017. Nhìn chung tình hình hoạt động tôn giáo trên địa bàn cơ bản ổn định, tuân thủ pháp luật.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lang w:val="vi-VN"/>
        </w:rPr>
        <w:t>Công tác thanh tra, tư pháp</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 xml:space="preserve">Trong 6 tháng đầu năm, đã triển khai 40 cuộc thanh tra hành chính </w:t>
      </w:r>
      <w:r>
        <w:rPr>
          <w:rFonts w:cs="Times New Roman" w:ascii="Times New Roman" w:hAnsi="Times New Roman"/>
          <w:bCs/>
          <w:i/>
          <w:lang w:val="nl-NL"/>
        </w:rPr>
        <w:t>(trong đó có 39 cuộc thanh tra theo kế hoạch, 01 cuộc thanh tra đột xuất</w:t>
      </w:r>
      <w:r>
        <w:rPr>
          <w:rFonts w:cs="Times New Roman" w:ascii="Times New Roman" w:hAnsi="Times New Roman"/>
          <w:bCs/>
          <w:lang w:val="nl-NL"/>
        </w:rPr>
        <w:t xml:space="preserve">); 71 cuộc thanh tra, kiểm tra việc chấp hành pháp luật chuyên ngành, quy định về chuyên môn, kỹ thuật, quy tắc quản lý ngành, lĩnh vực của cơ quan, tổ chức, cá nhân thuộc phạm vi quản lý của Sở, ngành; đã ban hành 19 kết luận thanh tra hành chính </w:t>
      </w:r>
      <w:r>
        <w:rPr>
          <w:rFonts w:cs="Times New Roman" w:ascii="Times New Roman" w:hAnsi="Times New Roman"/>
          <w:bCs/>
          <w:i/>
          <w:lang w:val="nl-NL"/>
        </w:rPr>
        <w:t>(trong đó có 03 kết luận thuộc kế hoạch thanh tra năm 2016 chuyển sang</w:t>
      </w:r>
      <w:r>
        <w:rPr>
          <w:rFonts w:cs="Times New Roman" w:ascii="Times New Roman" w:hAnsi="Times New Roman"/>
          <w:bCs/>
          <w:lang w:val="nl-NL"/>
        </w:rPr>
        <w:t>); kết thúc 67 cuộc thanh tra, kiểm tra chuyên ngành (</w:t>
      </w:r>
      <w:r>
        <w:rPr>
          <w:rFonts w:cs="Times New Roman" w:ascii="Times New Roman" w:hAnsi="Times New Roman"/>
          <w:bCs/>
          <w:i/>
          <w:lang w:val="nl-NL"/>
        </w:rPr>
        <w:t>trong đó có 04 cuộc năm 2016 chuyển sang)</w:t>
      </w:r>
      <w:r>
        <w:rPr>
          <w:rFonts w:cs="Times New Roman" w:ascii="Times New Roman" w:hAnsi="Times New Roman"/>
          <w:bCs/>
          <w:lang w:val="nl-NL"/>
        </w:rPr>
        <w:t xml:space="preserve">.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Tình hình khiếu nại, tố cáo trên địa bàn tỉnh trong 6 tháng đầu năm vẫn còn diễn biến phức tạp; vẫn còn tình trạng công dân tập trung đông người nhiều lần đến Trụ sở tiếp công dân của tỉnh để khiếu kiện, đặc biệt là tại buổi tiếp công dân định kỳ vào ngày 15 hàng tháng của tỉnh</w:t>
      </w:r>
      <w:r>
        <w:rPr>
          <w:rFonts w:cs="Times New Roman" w:ascii="Times New Roman" w:hAnsi="Times New Roman"/>
          <w:bCs/>
          <w:vertAlign w:val="superscript"/>
          <w:lang w:val="nl-NL"/>
        </w:rPr>
        <w:t>(</w:t>
      </w:r>
      <w:r>
        <w:rPr>
          <w:rStyle w:val="FootnoteAnchor"/>
          <w:bCs/>
          <w:vertAlign w:val="superscript"/>
          <w:lang w:val="nl-NL"/>
        </w:rPr>
        <w:footnoteReference w:id="18"/>
      </w:r>
      <w:r>
        <w:rPr>
          <w:rFonts w:cs="Times New Roman" w:ascii="Times New Roman" w:hAnsi="Times New Roman"/>
          <w:bCs/>
          <w:vertAlign w:val="superscript"/>
          <w:lang w:val="nl-NL"/>
        </w:rPr>
        <w:t>)</w:t>
      </w:r>
      <w:r>
        <w:rPr>
          <w:rFonts w:cs="Times New Roman" w:ascii="Times New Roman" w:hAnsi="Times New Roman"/>
          <w:bCs/>
          <w:lang w:val="nl-NL"/>
        </w:rPr>
        <w:t>. Có 323 lượt người, 71 đoàn với 124 lượt người đến khiếu nại, tố cáo; duy trì giữ gìn an ninh trật tự tại nơi tiếp công dân, đảm bảo an toàn, không phát sinh “</w:t>
      </w:r>
      <w:r>
        <w:rPr>
          <w:rFonts w:cs="Times New Roman" w:ascii="Times New Roman" w:hAnsi="Times New Roman"/>
          <w:bCs/>
          <w:i/>
          <w:lang w:val="nl-NL"/>
        </w:rPr>
        <w:t>điểm nóng</w:t>
      </w:r>
      <w:r>
        <w:rPr>
          <w:rFonts w:cs="Times New Roman" w:ascii="Times New Roman" w:hAnsi="Times New Roman"/>
          <w:bCs/>
          <w:lang w:val="nl-NL"/>
        </w:rPr>
        <w:t xml:space="preserve">”. Đã tiếp nhận, phân loại và xử lý 343 lượt đơn, thư các loại, cụ thể như sau: Trong 63 đơn khiếu nại, có 14 vụ việc thuộc thẩm quyền đủ điều kiện thụ lý giải quyết; 49 đơn tố cáo, có 05 vụ việc thuộc thẩm quyền, đủ điều kiện thụ lý giải quyết; 231 đơn kiến nghị, phản ánh, có 180 đơn thuộc trách nhiệm xem xét, trả lời của các cấp, các ngành. Hiện nay, trên địa bàn tỉnh còn 07 vụ việc phức tạp, kéo dài; mặc dù vụ việc đã được xem xét, giải quyết nhưng công dân không nhất trí, tiếp tục khiếu kiện.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Tiếp tục quán triệt, tuyên truyền, phổ biến các quy định của pháp luật về phòng, chống tham nhũng; tổng hợp báo cáo kết quả kê khai tài sản, thu nhập năm 2016. Triển khai 16 cuộc, kết thúc 6 cuộc, tiếp tục tiến hành và hoàn thiện 10 cuộc thanh tra việc thực hiện các quy định của pháp luật về phòng, chống tham nhũng lồng ghép với thanh tra trách nhiệm của thủ trưởng trong việc quản lý nhà nước, quản lý kinh tế - xã hội.</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Các hoạt động kiểm tra, rà soát hệ thống văn bản quy phạm pháp luật và kiểm soát thủ tục hành chính được thực hiện chặt chẽ. Công tác phổ biến, giáo dục pháp luật, hoà giải cơ sở được tăng cường và triển khai thực hiện đúng có hiệu quả. Tiếp tục tuyên truyền phổ biến giáo dục pháp luật cho đông đảo cán bộ nhân dân được nghe, học tập; tổ chức và lồng ghép được trên 640 hội nghị tuyên truyền pháp luật tại cơ sở, với hơn 24.000 lượt người tham dự, nội dung chủ yếu tập trung vào Luật Chính quyền địa phương, Luật Hộ tịch, Luật Hôn nhân và gia đình,...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Duy trì và đẩy mạnh hoạt động của các tổ hoà giải cơ sở trên địa bàn tỉnh. Các hoạt động trợ giúp pháp lý, hành chính tư pháp, bổ trợ tư pháp được quan tâm thực hiện đúng quy định. Đã thực hiện trợ giúp pháp lý tại văn phòng được 89 vụ việc; tổ chức trợ giúp pháp lý được 13 đợt tại 16 điểm, tư vấn được 246 vụ việc.</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vi-VN"/>
        </w:rPr>
        <w:t>. Công tác đối ngoại</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 xml:space="preserve">Tiếp tục triển khai có hiệu quả đường lối đối ngoại và mở rộng quan hệ quốc tế. Thực hiện nghiêm các cam kết, đúng quy định của pháp luật về ký kết và thực hiện thỏa thuận quốc tế, tạo được mối quan hệ tốt với đối tác. Công tác vận động, quản lý nguồn viện trợ phi chính phủ nước ngoài tiếp tục được tăng cường. Thường xuyên nắm bắt kịp thời hoạt động của các tổ chức nước ngoài đang thực hiện trong các dự án trên địa bàn tỉnh. Công tác quản lý đoàn ra, đoàn vào được thực hiện đúng theo quy định của pháp luật; đã cho phép 22 đoàn ra với tổng số 63 lượt cán bộ, công chức đi công tác, học tập kinh nghiệm ở nước ngoài và có 45 đoàn khách quốc tế với tổng số 305 lượt người đến thăm, làm việc tại tỉnh.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nl-NL"/>
        </w:rPr>
        <w:t>4.</w:t>
      </w:r>
      <w:r>
        <w:rPr>
          <w:rFonts w:cs="Times New Roman" w:ascii="Times New Roman" w:hAnsi="Times New Roman"/>
          <w:bCs/>
          <w:lang w:val="nl-NL"/>
        </w:rPr>
        <w:t xml:space="preserve"> </w:t>
      </w:r>
      <w:r>
        <w:rPr>
          <w:rFonts w:cs="Times New Roman" w:ascii="Times New Roman" w:hAnsi="Times New Roman"/>
          <w:b/>
          <w:bCs/>
          <w:lang w:val="vi-VN"/>
        </w:rPr>
        <w:t>Quốc phòng, an ninh chính trị, trật tự an toàn xã hội</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 xml:space="preserve">Các lực lượng chức năng luôn thực hiện nghiêm nhiệm vụ trực sẵn sàng chiến đấu ở các cấp, bảo đảm đủ quân số. Chỉ đạo làm tốt công tác xây dựng kế hoạch phòng chống lụt bão, phòng chống cháy nổ, cháy rừng và tổ chức hiệp đồng với các đơn vị đóng quân trên địa bàn. Chủ động phối hợp với các lực lượng giữ vững an ninh chính trị - trật tự an toàn xã hội trên địa bàn; cơ quan, đơn vị bảo đảm an toàn tuyệt đối.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Triển khai diễn tập chiến đấu phòng thủ xã, phường, thị trấn, diễn tập khu vực phòng thủ huyện, diễn tập bảo đảm khu vực phòng thủ tỉnh năm 2017. Thực hiện huấn luyện theo kế hoạch và bồi dưỡng kiến thức quốc phòng, an ninh cho các đối tượng theo đúng quy định. Tổ chức lễ giao, nhận quân năm 2017, hoàn thành 100% chỉ tiêu được giao; triển khai công tác tuyển sinh quân sự năm 2017. Thực hiện tốt công tác Lễ ra quân huấn luyện năm 2017 trang trọng, nghiêm túc, an toàn và tiết kiệm. Đảm bảo công tác kỹ thuật cho các nhiệm vụ thường xuyên và đột xuất. Làm tốt công tác chính sách hậu phương quân đội và quản lý công trình quốc phòng khu quân sự.</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Tổ chức thực hiện có hiệu quả các đợt tấn công trấn áp tội phạm. Bảo đảm an ninh trước, trong và sau Tết. Làm chủ tình hình, quản lý chặt chẽ hoạt động của các loại đối tượng. Bảo vệ an toàn các địa bàn, mục tiêu, công trình trọng điểm, các điểm vui chơi công cộng dịp Tết Nguyên đán Đinh Dậu năm 2017, các lễ hội đầu xuân. Trong 6 tháng đầu năm xảy ra 331 vụ phạm pháp hình sự, tăng 27 vụ so với cùng kỳ năm 2016; khám phá, làm rõ được 264 vụ (</w:t>
      </w:r>
      <w:r>
        <w:rPr>
          <w:rFonts w:cs="Times New Roman" w:ascii="Times New Roman" w:hAnsi="Times New Roman"/>
          <w:bCs/>
          <w:i/>
          <w:lang w:val="nl-NL"/>
        </w:rPr>
        <w:t>đạt tỷ lệ 79,76%</w:t>
      </w:r>
      <w:r>
        <w:rPr>
          <w:rFonts w:cs="Times New Roman" w:ascii="Times New Roman" w:hAnsi="Times New Roman"/>
          <w:bCs/>
          <w:lang w:val="nl-NL"/>
        </w:rPr>
        <w:t>). Cụ thể: xảy ra 270 vụ về trật tự xã hội, tăng 12 vụ so với cùng kỳ năm 2016; phát hiện 58 vụ tội phạm ma tuý, bắt giữ 79 đối tượng, tăng 12 vụ, 25 đối tượng so với cùng kỳ năm 2016; phát hiện 01 vụ, 02 đối tượng phạm tội về kinh tế và 01 vụ, 01 đối tượng phạm tội về tham nhũng. Về tai, tệ nạn xã hội, xảy ra 15 vụ cháy, thiệt hại ước tính 778 triệu đồng; phát hiện, xử lý hành chính 38 vụ, 173 đối tượng đánh bạc…</w:t>
      </w:r>
    </w:p>
    <w:p>
      <w:pPr>
        <w:pStyle w:val="Normal"/>
        <w:keepNext w:val="true"/>
        <w:spacing w:lineRule="exact" w:line="360" w:before="120" w:after="120"/>
        <w:ind w:firstLine="720"/>
        <w:jc w:val="both"/>
        <w:rPr/>
      </w:pPr>
      <w:r>
        <w:rPr>
          <w:rFonts w:cs="Times New Roman" w:ascii="Times New Roman" w:hAnsi="Times New Roman"/>
          <w:bCs/>
          <w:lang w:val="nl-NL"/>
        </w:rPr>
        <w:t>Tăng cường công tác tuyên truyền, giáo dục pháp luật về an toàn giao thông và tuần tra kiểm soát, xử lý vi phạm an toàn giao thông của các lực lượng chức năng tổ chức thực hiện thường xuyên, liên tục. Tăng cường kiểm tra tải trọng xe trên các tuyến đường quốc lộ trọng điểm. Tình hình tai nạn giao thông trong 5 tháng đầu năm 2017 vẫn có diễn biến phức tạp; xảy ra 37 vụ tai nạn giao thông, làm 29 người chết, 21 người bị thương (</w:t>
      </w:r>
      <w:r>
        <w:rPr>
          <w:rFonts w:cs="Times New Roman" w:ascii="Times New Roman" w:hAnsi="Times New Roman"/>
          <w:bCs/>
          <w:i/>
          <w:lang w:val="nl-NL"/>
        </w:rPr>
        <w:t>giảm 05 vụ,</w:t>
      </w:r>
      <w:r>
        <w:rPr>
          <w:rFonts w:cs="Times New Roman" w:ascii="Times New Roman" w:hAnsi="Times New Roman"/>
          <w:bCs/>
          <w:lang w:val="nl-NL"/>
        </w:rPr>
        <w:t xml:space="preserve"> </w:t>
      </w:r>
      <w:r>
        <w:rPr>
          <w:rFonts w:cs="Times New Roman" w:ascii="Times New Roman" w:hAnsi="Times New Roman"/>
          <w:bCs/>
          <w:i/>
          <w:lang w:val="nl-NL"/>
        </w:rPr>
        <w:t>giảm 09 người chết và 27 người bị thương so với cùng kỳ năm trước</w:t>
      </w:r>
      <w:r>
        <w:rPr>
          <w:rFonts w:cs="Times New Roman" w:ascii="Times New Roman" w:hAnsi="Times New Roman"/>
          <w:bCs/>
          <w:lang w:val="nl-NL"/>
        </w:rPr>
        <w:t>).</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
          <w:sz w:val="26"/>
        </w:rPr>
        <w:t>I</w:t>
      </w:r>
      <w:r>
        <w:rPr>
          <w:rFonts w:cs="Times New Roman" w:ascii="Times New Roman" w:hAnsi="Times New Roman"/>
          <w:b/>
          <w:sz w:val="26"/>
          <w:lang w:val="vi-VN"/>
        </w:rPr>
        <w:t>V. KHÓ KHĂN, HẠN CHẾ</w:t>
      </w:r>
      <w:r>
        <w:rPr>
          <w:rFonts w:cs="Times New Roman" w:ascii="Times New Roman" w:hAnsi="Times New Roman"/>
          <w:b/>
          <w:sz w:val="26"/>
        </w:rPr>
        <w:t xml:space="preserve"> </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1. Mặc dù tăng trưởng GRDP 6 tháng đầu năm đạt cao hơn so với cùng kỳ (7,88% so với 6,92%), nhưng còn thấp hơn nhiều so mục tiêu đặt ra trong năm 2017 là 8,5%. Tái cơ cấu nông nghiệp, công nghiệp, dịch vụ triển khai còn chậm. Sản xuất kinh doanh còn nhiều khó khăn, môi trường đầu tư, chỉ số năng lực cạnh tranh không được cải thiện (Chỉ số PCI tỉnh năm 2016 đứng thứ 52, giảm 6 bậc so với năm 2015; một số chỉ số thành phần trong PCI có xu hướng giảm và đứng ở vị trí thấp như: hỗ trợ doanh nghiệp, tính minh bạch, đào tạo lao động, thiết chế pháp lý,...). So với cùng kỳ số vốn đầu tư đăng ký giảm 22%, số doanh nghiệp đăng ký thành lập mới giảm trên 13% và thu hồi giấy chứng nhận của 282 doanh nghiệp. Dự án đầu tư đã đăng ký, nhưng triển khai thực hiện chậm so với cam kết chưa được khắc phục.</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 xml:space="preserve">2. Sản xuất nông, lâm nghiệp gặp nhiều khó khăn, </w:t>
      </w:r>
      <w:r>
        <w:rPr>
          <w:rFonts w:cs="Times New Roman" w:ascii="Times New Roman" w:hAnsi="Times New Roman"/>
          <w:lang w:val="nl-NL"/>
        </w:rPr>
        <w:t xml:space="preserve">so với cuối năm 2016 tổng đàn trâu, lợn có xu hướng giảm, giá thị lợn giảm mạnh ảnh hưởng không nhỏ đến việc tái đàn, tăng trưởng đàn và thu nhập đời sống nhân dân. Cháy rừng và vi phạm Luật bảo vệ rừng còn xảy ra. </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lang w:val="nl-NL"/>
        </w:rPr>
        <w:t>G</w:t>
      </w:r>
      <w:r>
        <w:rPr>
          <w:rFonts w:cs="Times New Roman" w:ascii="Times New Roman" w:hAnsi="Times New Roman"/>
          <w:bCs/>
          <w:lang w:val="nl-NL"/>
        </w:rPr>
        <w:t xml:space="preserve">iống, vật tư kém chất lượng, không rõ nguồn gốc vẫn còn lưu thông trên thị trường; tình trạng lạm dụng phân bón, thuốc bảo vệ thực vật vẫn tồn tại; doanh nghiệp, cá nhân đầu tư vào sản xuất nông nghiệp còn ít; chính sách khuyến khích phát triển sản xuất tập trung một số sản phẩm triển khai chậm, chưa tạo đà cho sản xuất phát triển. </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 xml:space="preserve">3. Phát triển công nghiệp hỗ trợ chậm, sản xuất công nghiệp chủ yếu là gia công, sản lượng một số sản phẩm công nghiệp tăng trưởng thấp; công tác phát triển hạ tầng các cụm công nghiệp chưa tạo được chuyển biến. </w:t>
      </w:r>
      <w:r>
        <w:rPr>
          <w:rFonts w:cs="Times New Roman" w:ascii="Times New Roman" w:hAnsi="Times New Roman"/>
          <w:bCs/>
          <w:lang w:val="sv-SE"/>
        </w:rPr>
        <w:t>Tình hình cung cấp điện không ổn định, vẫn còn xảy ra tình trạng mất điện, ảnh hưởng đến sản xuất, kinh doanh</w:t>
      </w:r>
      <w:r>
        <w:rPr>
          <w:rFonts w:cs="Times New Roman" w:ascii="Times New Roman" w:hAnsi="Times New Roman"/>
          <w:bCs/>
          <w:lang w:val="nl-NL"/>
        </w:rPr>
        <w:t>. Việc tạo quỹ đất sạch để thu hút đầu tư chưa có chuyển biến tích cực; công tác quản lý du lịch còn nhiều bất cập.</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 xml:space="preserve">4. Kế hoạch vốn đầu tư nguồn ngân sách Nhà nước được giao giảm sút mạnh, so với năm 2016 giảm 27%, riêng vốn ngân sách Trung ương hỗ trợ có mục tiêu giảm 41%; vốn nước ngoài giảm 19%. Công tác giao kế hoạch vốn chi tiết cho các dự án thuộc số chương trình hỗ trợ có mục tiêu và vốn chương trình mục tiêu quốc gia chậm. Nguồn thu sử dụng đất 6 tháng đầu năm đạt tỷ lệ thấp so với Nghị quyết Hội đồng nhân dân tỉnh giao (29%). </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5. Công tác bồi thường giải phóng mặt bằng dự án đầu tư ở một số địa phương vẫn còn vướng mắc; một số cơ sở gây ô nhiễm môi trường nghiêm trọng chưa được khắc phục triệt để, mất an toàn thực phẩm vẫn còn xảy ra ở một số nơi.</w:t>
      </w:r>
    </w:p>
    <w:p>
      <w:pPr>
        <w:pStyle w:val="Normal"/>
        <w:spacing w:lineRule="exact" w:line="360" w:before="120" w:after="120"/>
        <w:ind w:firstLine="720"/>
        <w:jc w:val="both"/>
        <w:rPr>
          <w:rFonts w:ascii="Times New Roman" w:hAnsi="Times New Roman" w:cs="Times New Roman"/>
          <w:b/>
          <w:b/>
          <w:sz w:val="26"/>
        </w:rPr>
      </w:pPr>
      <w:r>
        <w:rPr>
          <w:rFonts w:cs="Times New Roman" w:ascii="Times New Roman" w:hAnsi="Times New Roman"/>
          <w:bCs/>
          <w:lang w:val="nl-NL"/>
        </w:rPr>
        <w:t>6. Công tác khám, chữa bệnh và quản lý dịch vụ ở một số cơ sở còn hạn chế. Chất lượng giáo dục dạy nghề chuyển biến chậm, chưa thật sự gắn với nhu cầu xã hội. Ứng dụng khoa học công nghệ, phát triển thị trường gặp nhiều khó khăn, số lượng doanh nghiệp ít, quy mô nhỏ. Quản lý và giải quyết các thiết chế văn hóa ở các khu dân cư còn gặp khó khăn. Quản lý thông tin truyền thông còn xảy ra việc đăng, viết bài vi phạm hoạt động báo chí.</w:t>
      </w:r>
      <w:r>
        <w:rPr>
          <w:rFonts w:cs="Tahoma" w:ascii="Tahoma" w:hAnsi="Tahoma"/>
          <w:color w:val="000000"/>
          <w:sz w:val="17"/>
          <w:szCs w:val="17"/>
          <w:lang w:val="vi-VN" w:eastAsia="vi-VN"/>
        </w:rPr>
        <w:t>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 xml:space="preserve">7. Kết quả cải cách hành chính chưa đáp ứng được yêu cầu, chỉ số hiệu quả quản trị và hành chính công (PAPI) có xu hướng giảm (PAPI tỉnh năm 2016 đứng thứ 26 giảm 9 bậc so với năm 2015). </w:t>
      </w:r>
      <w:r>
        <w:rPr>
          <w:rFonts w:cs="Times New Roman" w:ascii="Times New Roman" w:hAnsi="Times New Roman"/>
          <w:bCs/>
        </w:rPr>
        <w:t>Công tác phối kết hợp giữa các sở, ban, ngành, các địa phương trong việc giải quyết những vấn đề cụ thể còn hạn chế; việc tổ chức thực hiện các chủ trương, văn bản chỉ đạo ở cơ sở chưa kịp thời, một số nơi còn chậm trong việc triển khai thực hiện.</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Cs/>
          <w:lang w:val="nl-NL"/>
        </w:rPr>
        <w:t xml:space="preserve">8. </w:t>
      </w:r>
      <w:r>
        <w:rPr>
          <w:rFonts w:cs="Times New Roman" w:ascii="Times New Roman" w:hAnsi="Times New Roman"/>
          <w:lang w:val="sv-SE"/>
        </w:rPr>
        <w:t>Kết quả cải cách hành chính ở một số cơ quan, đơn vị tuy đã có chuyển biến nhưng vẫn chưa đáp ứng được yêu cầu. Tình hình khiếu nại, tố cáo ở một số địa phương còn diễn biến phức tạp.</w:t>
      </w:r>
    </w:p>
    <w:p>
      <w:pPr>
        <w:pStyle w:val="Normal"/>
        <w:tabs>
          <w:tab w:val="clear" w:pos="720"/>
          <w:tab w:val="left" w:pos="0" w:leader="none"/>
        </w:tabs>
        <w:spacing w:lineRule="exact" w:line="360" w:before="120" w:after="120"/>
        <w:ind w:firstLine="720"/>
        <w:jc w:val="both"/>
        <w:rPr>
          <w:rFonts w:ascii="Times New Roman" w:hAnsi="Times New Roman" w:cs="Times New Roman"/>
          <w:b/>
          <w:b/>
          <w:bCs/>
          <w:spacing w:val="-2"/>
        </w:rPr>
      </w:pPr>
      <w:r>
        <w:rPr>
          <w:rFonts w:cs="Times New Roman" w:ascii="Times New Roman" w:hAnsi="Times New Roman"/>
          <w:b/>
          <w:bCs/>
          <w:spacing w:val="-2"/>
          <w:lang w:val="vi-VN"/>
        </w:rPr>
        <w:t xml:space="preserve">B. NHIỆM VỤ CÔNG TÁC TRỌNG TÂM </w:t>
      </w:r>
      <w:r>
        <w:rPr>
          <w:rFonts w:cs="Times New Roman" w:ascii="Times New Roman" w:hAnsi="Times New Roman"/>
          <w:b/>
          <w:bCs/>
          <w:spacing w:val="-2"/>
        </w:rPr>
        <w:t>6</w:t>
      </w:r>
      <w:r>
        <w:rPr>
          <w:rFonts w:cs="Times New Roman" w:ascii="Times New Roman" w:hAnsi="Times New Roman"/>
          <w:b/>
          <w:bCs/>
          <w:spacing w:val="-2"/>
          <w:lang w:val="vi-VN"/>
        </w:rPr>
        <w:t xml:space="preserve"> THÁNG CUỐI NĂM 201</w:t>
      </w:r>
      <w:r>
        <w:rPr>
          <w:rFonts w:cs="Times New Roman" w:ascii="Times New Roman" w:hAnsi="Times New Roman"/>
          <w:b/>
          <w:bCs/>
          <w:spacing w:val="-2"/>
        </w:rPr>
        <w:t>7</w:t>
      </w:r>
    </w:p>
    <w:p>
      <w:pPr>
        <w:pStyle w:val="Normal"/>
        <w:keepNext w:val="true"/>
        <w:spacing w:lineRule="exact" w:line="360" w:before="120" w:after="120"/>
        <w:ind w:firstLine="720"/>
        <w:jc w:val="both"/>
        <w:rPr>
          <w:rFonts w:ascii="Times New Roman" w:hAnsi="Times New Roman" w:cs="Times New Roman"/>
          <w:b/>
          <w:b/>
          <w:bCs/>
          <w:lang w:val="nl-NL"/>
        </w:rPr>
      </w:pPr>
      <w:r>
        <w:rPr>
          <w:rFonts w:cs="Times New Roman" w:ascii="Times New Roman" w:hAnsi="Times New Roman"/>
          <w:b/>
          <w:bCs/>
          <w:lang w:val="nl-NL"/>
        </w:rPr>
        <w:t>I. Chỉ tiêu chủ yếu 6 tháng cuối năm phải phấn đấu</w:t>
      </w:r>
    </w:p>
    <w:p>
      <w:pPr>
        <w:pStyle w:val="Normal"/>
        <w:keepNext w:val="true"/>
        <w:spacing w:lineRule="exact" w:line="360" w:before="120" w:after="120"/>
        <w:ind w:firstLine="720"/>
        <w:jc w:val="both"/>
        <w:rPr/>
      </w:pPr>
      <w:r>
        <w:rPr>
          <w:rFonts w:cs="Times New Roman" w:ascii="Times New Roman" w:hAnsi="Times New Roman"/>
          <w:bCs/>
          <w:lang w:val="nl-NL"/>
        </w:rPr>
        <w:t>Để đạt được mục tiêu kế hoạch phát triển kinh tế - xã hội năm 2017 đã ra, trong đó tốc độ tăng trưởng GRDP là 8,5%, với kết quả thực hiện 6 tháng đầu năm như đã báo cáo trên, thì trong 6 tháng cuối tháng cuối năm phải nỗ lực phấn đấu để tốc độ tăng trưởng tổng sản phẩm trên địa bàn đạt 9,03% trở lên, trong đó: Nông, lâm, thủy sản tăng 5,52% (</w:t>
      </w:r>
      <w:r>
        <w:rPr>
          <w:rFonts w:cs="Times New Roman" w:ascii="Times New Roman" w:hAnsi="Times New Roman"/>
          <w:bCs/>
          <w:i/>
          <w:lang w:val="nl-NL"/>
        </w:rPr>
        <w:t>kế hoạch năm 4,5%</w:t>
      </w:r>
      <w:r>
        <w:rPr>
          <w:rFonts w:cs="Times New Roman" w:ascii="Times New Roman" w:hAnsi="Times New Roman"/>
          <w:bCs/>
          <w:lang w:val="nl-NL"/>
        </w:rPr>
        <w:t>); Công nghiệp - Xây dựng tăng 12,28% (kế hoạch năm 11,5%); Dịch vụ tăng 5,67% (</w:t>
      </w:r>
      <w:r>
        <w:rPr>
          <w:rFonts w:cs="Times New Roman" w:ascii="Times New Roman" w:hAnsi="Times New Roman"/>
          <w:bCs/>
          <w:i/>
          <w:lang w:val="nl-NL"/>
        </w:rPr>
        <w:t>kế hoạch năm 7,9%</w:t>
      </w:r>
      <w:r>
        <w:rPr>
          <w:rFonts w:cs="Times New Roman" w:ascii="Times New Roman" w:hAnsi="Times New Roman"/>
          <w:bCs/>
          <w:lang w:val="nl-NL"/>
        </w:rPr>
        <w:t>).</w:t>
      </w:r>
    </w:p>
    <w:p>
      <w:pPr>
        <w:pStyle w:val="Normal"/>
        <w:keepNext w:val="true"/>
        <w:spacing w:lineRule="exact" w:line="360" w:before="120" w:after="120"/>
        <w:ind w:firstLine="720"/>
        <w:jc w:val="both"/>
        <w:rPr>
          <w:rFonts w:ascii="Times New Roman" w:hAnsi="Times New Roman" w:cs="Times New Roman"/>
          <w:b/>
          <w:b/>
          <w:bCs/>
          <w:lang w:val="nl-NL"/>
        </w:rPr>
      </w:pPr>
      <w:r>
        <w:rPr>
          <w:rFonts w:cs="Times New Roman" w:ascii="Times New Roman" w:hAnsi="Times New Roman"/>
          <w:b/>
          <w:bCs/>
          <w:lang w:val="nl-NL"/>
        </w:rPr>
        <w:t>II. Một số nhiệm vụ, giải pháp trọng tâm</w:t>
      </w:r>
    </w:p>
    <w:p>
      <w:pPr>
        <w:pStyle w:val="Normal"/>
        <w:keepNext w:val="true"/>
        <w:spacing w:lineRule="exact" w:line="360" w:before="120" w:after="120"/>
        <w:ind w:firstLine="720"/>
        <w:jc w:val="both"/>
        <w:rPr/>
      </w:pPr>
      <w:r>
        <w:rPr>
          <w:rFonts w:cs="Times New Roman" w:ascii="Times New Roman" w:hAnsi="Times New Roman"/>
          <w:bCs/>
          <w:lang w:val="nl-NL"/>
        </w:rPr>
        <w:t>1. Tiếp tục tập trung chỉ đạo, tổ chức triển khai đồng bộ các nhiệm vụ, giải pháp chủ yếu chỉ đạo, điều hành thực hiện kế hoạch phát triển kinh tế - xã hội và dự toán ngân sách nhà nước năm 2017 đã được Chính phủ, HĐND tỉnh và UBND nhân dân đã ban hành từ đầu năm</w:t>
      </w:r>
      <w:r>
        <w:rPr>
          <w:rFonts w:cs="Times New Roman" w:ascii="Times New Roman" w:hAnsi="Times New Roman"/>
          <w:bCs/>
          <w:vertAlign w:val="superscript"/>
          <w:lang w:val="nl-NL"/>
        </w:rPr>
        <w:t>(</w:t>
      </w:r>
      <w:r>
        <w:rPr>
          <w:rStyle w:val="FootnoteCharacters"/>
          <w:rStyle w:val="FootnoteAnchor"/>
          <w:rFonts w:cs="Times New Roman" w:ascii="Times New Roman" w:hAnsi="Times New Roman"/>
          <w:bCs/>
          <w:lang w:val="nl-NL"/>
        </w:rPr>
        <w:footnoteReference w:id="19"/>
      </w:r>
      <w:r>
        <w:rPr>
          <w:rFonts w:cs="Times New Roman" w:ascii="Times New Roman" w:hAnsi="Times New Roman"/>
          <w:bCs/>
          <w:vertAlign w:val="superscript"/>
          <w:lang w:val="nl-NL"/>
        </w:rPr>
        <w:t>)</w:t>
      </w:r>
      <w:r>
        <w:rPr>
          <w:rFonts w:cs="Times New Roman" w:ascii="Times New Roman" w:hAnsi="Times New Roman"/>
          <w:bCs/>
          <w:lang w:val="nl-NL"/>
        </w:rPr>
        <w:t xml:space="preserve">. Thường xuyên cập nhật, nắm bắt diễn biến tình hình và kịp thời triển khai các chỉ đạo của Chính phủ về điều hành phát triển kinh tế - xã hội. </w:t>
      </w:r>
    </w:p>
    <w:p>
      <w:pPr>
        <w:pStyle w:val="Normal"/>
        <w:keepNext w:val="true"/>
        <w:spacing w:lineRule="exact" w:line="360" w:before="120" w:after="120"/>
        <w:ind w:firstLine="720"/>
        <w:jc w:val="both"/>
        <w:rPr/>
      </w:pPr>
      <w:r>
        <w:rPr>
          <w:rFonts w:cs="Times New Roman" w:ascii="Times New Roman" w:hAnsi="Times New Roman"/>
          <w:bCs/>
          <w:lang w:val="nl-NL"/>
        </w:rPr>
        <w:t xml:space="preserve">2. Tập trung tháo gỡ khó khăn, cải thiện môi trường đầu tư kinh doanh, nâng cao năng lực cạnh tranh cấp tỉnh, thúc đẩy tăng trưởng: các sở, ngành, địa phương phải nghiêm túc thực hiện các nhiệm vụ mục tiêu đã giao tại </w:t>
      </w:r>
      <w:r>
        <w:rPr>
          <w:rFonts w:cs="Times New Roman" w:ascii="Times New Roman" w:hAnsi="Times New Roman"/>
          <w:spacing w:val="-2"/>
          <w:lang w:val="sv-SE"/>
        </w:rPr>
        <w:t>Quyết định số 255/QĐ-UBND ngày 28/2/2017 của Chủ tịch UBND tỉnh;</w:t>
      </w:r>
      <w:r>
        <w:rPr>
          <w:rFonts w:cs="Times New Roman" w:ascii="Times New Roman" w:hAnsi="Times New Roman"/>
          <w:bCs/>
          <w:lang w:val="nl-NL"/>
        </w:rPr>
        <w:t xml:space="preserve"> tạo chuyển biến rõ nét trong tổ chức thực hiện Nghị quyết </w:t>
      </w:r>
      <w:r>
        <w:rPr>
          <w:rFonts w:cs="Times New Roman" w:ascii="Times New Roman" w:hAnsi="Times New Roman"/>
          <w:spacing w:val="-2"/>
          <w:lang w:val="sv-SE"/>
        </w:rPr>
        <w:t>số 19/2017/NQ-CP ngày 06/02/2017 về việc tiếp tục thực hiện những nhiệm vụ, giải pháp chủ yếu cải thiện môi trường kinh koanh, nâng cao năng lực cạnh tranh quốc gia năm 2017, định hướng đến năm 2020</w:t>
      </w:r>
      <w:r>
        <w:rPr>
          <w:rFonts w:cs="Times New Roman" w:ascii="Times New Roman" w:hAnsi="Times New Roman"/>
          <w:bCs/>
          <w:lang w:val="nl-NL"/>
        </w:rPr>
        <w:t>. Tăng cường kiểm tra, giám sát thực hiện, nhất là về đơn giản hóa thủ tục hành chính, đẩy mạnh ứng dụng công nghệ thông tin, cung cấp dịch vụ công trực tuyến, tạo thuận lợi tối đa cho người dân, doanh nghiệp.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Kịp thời tháo gỡ khó khăn, vướng mắc, phát triển mạnh doanh nghiệp, thúc đẩy khởi nghiệp, đổi mới sáng tạo theo tinh thần Nghị quyết 35 của Chính phủ. Thu hút đầu tư của các tập đoàn lớn gắn với phát triển doanh nghiệp nhỏ và vừa và công nghiệp hỗ trợ. Phát triển doanh nghiệp khoa học công nghệ; nâng cao hiệu quả hoạt động của các quỹ, phát triển thị trường khoa học công nghệ gắn với bảo hộ quyền sở hữu trí tuệ.</w:t>
      </w:r>
    </w:p>
    <w:p>
      <w:pPr>
        <w:pStyle w:val="Normal"/>
        <w:keepNext w:val="true"/>
        <w:spacing w:lineRule="exact" w:line="360" w:before="120" w:after="120"/>
        <w:ind w:firstLine="720"/>
        <w:jc w:val="both"/>
        <w:rPr/>
      </w:pPr>
      <w:r>
        <w:rPr>
          <w:rFonts w:cs="Tahoma" w:ascii="Tahoma" w:hAnsi="Tahoma"/>
          <w:color w:val="000000"/>
          <w:sz w:val="17"/>
          <w:szCs w:val="17"/>
          <w:lang w:val="vi-VN" w:eastAsia="vi-VN"/>
        </w:rPr>
        <w:t> </w:t>
      </w:r>
      <w:r>
        <w:rPr>
          <w:rFonts w:cs="Times New Roman" w:ascii="Times New Roman" w:hAnsi="Times New Roman"/>
          <w:bCs/>
          <w:lang w:val="nl-NL"/>
        </w:rPr>
        <w:t>Tiếp tục</w:t>
      </w:r>
      <w:r>
        <w:rPr>
          <w:rFonts w:cs="Tahoma" w:ascii="Tahoma" w:hAnsi="Tahoma"/>
          <w:color w:val="000000"/>
          <w:sz w:val="17"/>
          <w:szCs w:val="17"/>
          <w:lang w:val="nl-NL" w:eastAsia="vi-VN"/>
        </w:rPr>
        <w:t xml:space="preserve"> t</w:t>
      </w:r>
      <w:r>
        <w:rPr>
          <w:rFonts w:cs="Times New Roman" w:ascii="Times New Roman" w:hAnsi="Times New Roman"/>
          <w:bCs/>
          <w:lang w:val="nl-NL"/>
        </w:rPr>
        <w:t>hực hiện có hiệu quả các chính sách ưu đãi, nhất là về thuế, tín dụng, đất đai, nhân lực để hỗ trợ sản xuất kinh doanh, khuyến khích ứng dụng công nghệ cao, công nghiệp hỗ trợ, khuyến nông, sản xuất chế biến tiêu thụ nông sản. Đẩy mạnh phát triển hợp tác xã kiểu mới và các mô hình kinh tế hợp tác hiệu quả.</w:t>
      </w:r>
    </w:p>
    <w:p>
      <w:pPr>
        <w:pStyle w:val="Normal"/>
        <w:keepNext w:val="true"/>
        <w:spacing w:lineRule="exact" w:line="360" w:before="120" w:after="120"/>
        <w:ind w:firstLine="720"/>
        <w:jc w:val="both"/>
        <w:rPr/>
      </w:pPr>
      <w:r>
        <w:rPr>
          <w:rFonts w:cs="Times New Roman" w:ascii="Times New Roman" w:hAnsi="Times New Roman"/>
          <w:color w:val="000000"/>
          <w:lang w:val="vi-VN" w:eastAsia="vi-VN"/>
        </w:rPr>
        <w:t xml:space="preserve">3. </w:t>
      </w:r>
      <w:r>
        <w:rPr>
          <w:rFonts w:cs="Times New Roman" w:ascii="Times New Roman" w:hAnsi="Times New Roman"/>
          <w:bCs/>
          <w:lang w:val="nl-NL"/>
        </w:rPr>
        <w:t xml:space="preserve">Tăng cường quản lý Nhà nước về đầu tư xây dựng từ nguồn vốn đầu tư công. </w:t>
      </w:r>
      <w:r>
        <w:rPr>
          <w:rFonts w:cs="Times New Roman" w:ascii="Times New Roman" w:hAnsi="Times New Roman"/>
          <w:color w:val="000000"/>
          <w:lang w:val="nl-NL" w:eastAsia="vi-VN"/>
        </w:rPr>
        <w:t>Tập trung chỉ đạo</w:t>
      </w:r>
      <w:r>
        <w:rPr>
          <w:rFonts w:cs="Times New Roman" w:ascii="Times New Roman" w:hAnsi="Times New Roman"/>
          <w:color w:val="000000"/>
          <w:lang w:val="vi-VN" w:eastAsia="vi-VN"/>
        </w:rPr>
        <w:t xml:space="preserve"> thực hiện rà soát, điều chỉnh quy mô đầu tư, xác định điểm dừng kỹ thuật hợp lý, cắt giảm hoặc giãn các hạng mục chưa thật sự cần thiết trên nguyên tắc bảo đảm hiệu quả đầu tư</w:t>
      </w:r>
      <w:r>
        <w:rPr>
          <w:rFonts w:cs="Times New Roman" w:ascii="Times New Roman" w:hAnsi="Times New Roman"/>
          <w:color w:val="000000"/>
          <w:lang w:val="nl-NL" w:eastAsia="vi-VN"/>
        </w:rPr>
        <w:t>, hoàn thiện hồ sơ phê duyệt lại theo quy đị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ập trung chỉ đạo, giải quyết những vướng mắc trong công tác giải phóng mặt bằng; tăng cường kiểm tra, đôn đốc các chủ đầu tư, nhà thầu đẩy nhanh tiến độ thực hiện dự án. Rà soát, điều chuyển vốn của các dự án chậm tiến độ cho các dự án trọng điểm đã có khối lượng thực hiện.</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iếp tục rà soát, hoàn chỉnh Kế hoạch đầu tư công trung hạn 5 năm 2016 – 2020;  xây dựng kế hoạch đầu tư công, kế hoạch phát triển kinh tế – xã hội và dự toán ngân sách nhà nước năm 2018.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4. Tăng cường tuyên truyền, hỗ trợ, tư vấn pháp luật về thuế cho cộng đồng doanh nghiệp và người nộp thuế. Tập trung huy động các nguồn thu từ thuế, phí, nguồn thu từ đất, nguồn thu từ tài nguyên khoáng sản và bán tài sản Nhà nước, đảm bảo phấn đầu đạt mục tiêu thu ngân sách nhà nước đã đề ra.</w:t>
      </w:r>
    </w:p>
    <w:p>
      <w:pPr>
        <w:pStyle w:val="Normal"/>
        <w:keepNext w:val="true"/>
        <w:spacing w:lineRule="exact" w:line="360" w:before="120" w:after="120"/>
        <w:ind w:firstLine="720"/>
        <w:jc w:val="both"/>
        <w:rPr/>
      </w:pPr>
      <w:r>
        <w:rPr>
          <w:rFonts w:cs="Times New Roman" w:ascii="Times New Roman" w:hAnsi="Times New Roman"/>
          <w:bCs/>
          <w:lang w:val="nl-NL"/>
        </w:rPr>
        <w:t>Tăng cường kỷ luật, kỷ cương tài chính; triệt để tiết kiệm trong chi tiêu ngân sách, kể cả chi thường xuyên và chi đầu tư phát triển. Các ngành, các cấp, các đơn vị chủ động sử dụng ngân sách trong dự toán được giao để hoàn thành tốt mục tiêu, nhiệm vụ năm 2017 đã đề ra. Quản lý chặt chẽ việc sử dụng nguồn kinh phí cải cách tiền lương.</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5. Tiếp tục tập trung tái cơ cấu nông nghiệp gắn với thực hiện Chương trình mục tiêu quốc gia xây dựng nông thôn mới giai đoạn 2016-2020. Tập trung chỉ đạo chăm sóc cây trồng vụ Hè thu, vụ Mùa và vụ Đông. tăng cường kiểm tra, quản lý bảo vệ các công trình thủy lợi, đê điều, chuẩn bị đầy đủ vật tư và có phương án chủ động phòng chống lũ bão, tìm kiếm cứu nạn trong mùa mưa bão năm 2017. </w:t>
      </w:r>
    </w:p>
    <w:p>
      <w:pPr>
        <w:pStyle w:val="Normal"/>
        <w:keepNext w:val="true"/>
        <w:spacing w:lineRule="exact" w:line="360" w:before="120" w:after="120"/>
        <w:ind w:firstLine="720"/>
        <w:jc w:val="both"/>
        <w:rPr/>
      </w:pPr>
      <w:r>
        <w:rPr>
          <w:rFonts w:cs="Times New Roman" w:ascii="Times New Roman" w:hAnsi="Times New Roman"/>
          <w:bCs/>
          <w:lang w:val="nl-NL"/>
        </w:rPr>
        <w:t xml:space="preserve">Triển khai thực hiện công tác tiêm phòng cho đàn gia súc, gia cầm theo kế hoạch. Tăng cường kiểm soát chất lượng giống, vật tư nông nghiệp; thanh tra, kiểm tra an toàn thực phẩm; nâng cao hiệu quả hoạt động của hệ thống giám sát và kiểm định chất lượng. Thực hiện nghiêm chủ trương đóng cửa rừng tự nhiên.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ạo điều kiện thuận lợi để thu hút mạnh doanh nghiệp đầu tư vào nông nghiệp, nông thôn; khuyến khích áp dụng công nghệ cao, công nghệ sinh học; nhân rộng các mô hình sản xuất hiệu quả, liên kết sản xuất theo chuỗi giá trị, bảo đảm an toàn thực phẩm, thích ứng với biến đổi khí hậu. Tăng cường huy động nguồn lực thực hiện Chương trình mục tiêu Quốc gia xây dựng nông thôn mới.</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6. Thúc đẩy phát triển các ngành công nghiệp chế biến, chế tạo, công nghiệp điện tử, công nghiệp hỗ trợ, công nghệ thông tin, sinh học, môi trường; chú trọng các sản phẩm có lợi thế cạnh tranh, có khả năng tham gia mạng sản xuất và chuỗi giá trị toàn cầu. Khuyến khích đổi mới công nghệ, ứng dụng tiến bộ khoa học kỹ thuật và phát triển năng lượng tái tạo. Ưu tiên thu hút các dự án đầu tư sử dụng công nghệ cao, thân thiện môi trường; </w:t>
      </w:r>
    </w:p>
    <w:p>
      <w:pPr>
        <w:pStyle w:val="Normal"/>
        <w:keepNext w:val="true"/>
        <w:spacing w:lineRule="exact" w:line="360" w:before="120" w:after="120"/>
        <w:ind w:firstLine="720"/>
        <w:jc w:val="both"/>
        <w:rPr/>
      </w:pPr>
      <w:r>
        <w:rPr>
          <w:rFonts w:cs="Times New Roman" w:ascii="Times New Roman" w:hAnsi="Times New Roman"/>
          <w:bCs/>
          <w:lang w:val="nl-NL"/>
        </w:rPr>
        <w:t>Tập trung tháo gỡ khó khăn, phát triển các ngành dịch vụ có hàm lượng công nghệ, giá trị gia tăng cao; Thực hiện hiệu quả các giải pháp phát triển du lịch để trở thành ngành kinh tế mũi nhọn; tập trung nâng cao chất lượng dịch vụ, bảo đảm an ninh an toàn cho du khác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7. Nâng cao chất lượng công tác dự báo thị trường, đẩy mạnh xúc tiến thương mại, xúc tiến đầu tư, xúc tiến du lịch. Tăng cường quản lý thị trường, phòng chống buôn lậu, gian lận thương mại, lừa đảo bán hàng đa cấp, tín dụng đen. Tiếp tục triển khai thực hiện lộ trình giá thị trường đối với các dịch vụ y tế, giáo dục... gắn với hỗ trợ đối tượng chính sách, hộ nghèo.</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8. Phát triển văn hóa, xã hội, chăm lo đời sống cho người dân: Tiếp tục triển khai thực hiện hiệu quả Nghị quyết Trung ương về xây dựng và phát triển văn hóa, con người Việt Nam; bảo tồn, phát huy các giá trị, di sản văn hóa dân tộc; tập trung ngăn chặn suy thoái đạo đức. Đẩy mạnh thực hiện cuộc vận động toàn dân đoàn kết xây dựng đời sống văn hóa ở khu dân cư và trong xây dựng nông thôn mới. Quan tâm phát triển thể dục thể thao, bồi dưỡng tài năng trẻ. Chú trọng công tác người cao tuổi, người khuyết tật, gia đình, phụ nữ, trẻ em, thanh thiếu niên. Triển khai kịp thời và có hiệu quả các chính sách về tín ngưỡng, tôn giáo và hỗ trợ đồng bào dân tộc thiểu số; tổ chức kỷ niệm 85 năm ngày phát hiện và công bố “Nền văn hoá Hoà Bình”; triển khai kế hoạch ứng dụng Bộ chữ dân tộc Mường. Triển khai </w:t>
      </w:r>
      <w:r>
        <w:rPr>
          <w:rFonts w:cs="Times New Roman" w:ascii="Times New Roman" w:hAnsi="Times New Roman"/>
          <w:color w:val="000000"/>
          <w:spacing w:val="-6"/>
        </w:rPr>
        <w:t>thực hiện đề tài khoa học và công nghệ cấp tỉnh nghiên cứu và bảo tồn Di sản văn hoá Mo Mường Hoà Bì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Tiếp tục hoàn thiện và thực hiện hiệu quả chính sách người có công; tổ chức các hoạt động kỷ niệm 70 năm ngày Thương binh-Liệt sĩ. Tích cực triển khai Chương trình mục tiêu quốc gia giảm nghèo bền vững theo chuẩn đa chiều và các chương trình mục tiêu về an sinh xã hội; ưu tiên nguồn lực phát triển vùng khó khăn, vùng đồng bào dân tộc thiểu số.</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Phát triển thị trường lao động, nâng cao chất lượng dạy nghề, phát triển nguồn nhân lực chất lượng cao; đẩy mạnh đào tạo nghề cho lao động nông thôn; thực hiện nghiêm quy định về an toàn, vệ sinh lao động. Tăng cường quản lý lao động nước ngoài tại Việt Nam; chú trọng phòng chống tệ nạn xã hội. </w:t>
      </w:r>
      <w:r>
        <w:rPr>
          <w:rFonts w:cs="Tahoma" w:ascii="Tahoma" w:hAnsi="Tahoma"/>
          <w:color w:val="000000"/>
          <w:sz w:val="17"/>
          <w:szCs w:val="17"/>
          <w:lang w:val="vi-VN" w:eastAsia="vi-VN"/>
        </w:rPr>
        <w:t>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Nâng cao chất lượng khám, chữa bệnh; tăng cường y tế dự phòng, chủ động phương án phòng chống dịch bệnh mùa hè, tiếp tục đổi mới mạnh mẽ công tác y tế cơ sở, thực hiện tốt vai trò chăm sóc sức khỏe ban đầu. Tiếp tục đẩy nhanh thực hiện bảo hiểm y tế toàn dân gắn với hỗ trợ phù hợp cho đối tượng chính sách, người nghèo; khắc phục tình trạng lạm dụng bảo hiểm y tế. Tăng cường trách nhiệm và nâng cao hiệu quả quản lý nhà nước của các cấp chính quyền địa phương về an toàn thực phẩm. Xử lý nghiêm việc kinh doanh, sử dụng chất cấm, nhất là trong sản xuất và chế biến nông sản. Đẩy mạnh truyền thông và thực hiện các giải pháp phát triển dân số bền vững, giảm mất cân bằng giới tính khi sinh.</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9. Tổ chức tốt kỳ thi Trung học phổ thông Quốc gia năm 2017; tổ chức thi tuyển sinh vào các trường trung học phổ thông trên địa bàn tỉnh năm học 2017-2018; tổ chức khai giảng và “Ngày toàn dân đưa trẻ đến trường” năm học 2017 – 2018. Rà soát, sát nhập các đơn vị, trường học theo Đề án của Uỷ ban nhân dân tỉnh; tiếp tục thực hiện hiệu quả các chính sách hỗ trợ phát triển giáo dục đào tạo cho các vùng khó khăn và các đối tượng chính sách. Đẩy mạnh kiểm định chất lượng giáo dục.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Khuyến khích mạnh mẽ nghiên cứu, đổi mới sáng tạo; phát triển thị trường khoa học công nghệ. Thúc đẩy liên kết, hợp tác giữa các tổ chức nghiên cứu với doanh nghiệp. Nâng cao hiệu quả sử dụng kinh phí nghiên cứu khoa học và hoạt động của các quỹ khoa học công nghệ. </w:t>
      </w:r>
    </w:p>
    <w:p>
      <w:pPr>
        <w:pStyle w:val="Normal"/>
        <w:keepNext w:val="true"/>
        <w:spacing w:lineRule="exact" w:line="360" w:before="120" w:after="120"/>
        <w:ind w:firstLine="720"/>
        <w:jc w:val="both"/>
        <w:rPr/>
      </w:pPr>
      <w:r>
        <w:rPr>
          <w:rFonts w:cs="Times New Roman" w:ascii="Times New Roman" w:hAnsi="Times New Roman"/>
          <w:bCs/>
          <w:lang w:val="nl-NL"/>
        </w:rPr>
        <w:t>10. Chủ động ứng phó biến đổi khí hậu, phòng chống thiên tai, bảo vệ môi trường, tăng cường quản lý tài nguyên: Hoàn thiện quy hoạch và tăng cường quản lý khai thác, sử dụng hiệu quả các nguồn tài nguyên, khoáng sản. Quản lý chặt chẽ việc sử dụng đất; khai thác, sử dụng hiệu quả nguồn nước. Kiên quyết ngăn chặn tình trạng khai thác trái phép các loại tài nguyên, khoáng sản.</w:t>
      </w:r>
    </w:p>
    <w:p>
      <w:pPr>
        <w:pStyle w:val="Normal"/>
        <w:keepNext w:val="true"/>
        <w:spacing w:lineRule="exact" w:line="360" w:before="120" w:after="120"/>
        <w:ind w:firstLine="720"/>
        <w:jc w:val="both"/>
        <w:rPr/>
      </w:pPr>
      <w:r>
        <w:rPr>
          <w:rFonts w:cs="Times New Roman" w:ascii="Times New Roman" w:hAnsi="Times New Roman"/>
          <w:bCs/>
          <w:lang w:val="nl-NL"/>
        </w:rPr>
        <w:t>11. Tăng cường quản lý nhà nước về thông tin truyền thông, phát thanh – truyền hình. Thực hiện nghiêm quy chế phát ngôn và cung cấp thông tin về tình hình kinh tế-xã hội, chủ trương, đường lối, chính sách pháp luật của Đảng và Nhà nước, chỉ đạo điều của địa phương và những vấn đề xã hội quan tâm. Tập trung tuyên truyền xây dựng xã hội lành mạnh, sống và làm việc theo Hiến pháp, pháp luật. Biểu dương, khen thưởng kịp thời và xử lý nghiêm các vi phạm trong hoạt động báo chí; bảo đảm an toàn, an ninh thông tin mạng</w:t>
      </w:r>
    </w:p>
    <w:p>
      <w:pPr>
        <w:pStyle w:val="Normal"/>
        <w:keepNext w:val="true"/>
        <w:spacing w:lineRule="exact" w:line="360" w:before="120" w:after="120"/>
        <w:ind w:firstLine="720"/>
        <w:jc w:val="both"/>
        <w:rPr/>
      </w:pPr>
      <w:r>
        <w:rPr>
          <w:rFonts w:cs="Times New Roman" w:ascii="Times New Roman" w:hAnsi="Times New Roman"/>
          <w:bCs/>
          <w:lang w:val="nl-NL"/>
        </w:rPr>
        <w:t>12. Tiếp tục đẩy mạnh cải cách hành chính, nâng cao kỷ luật kỷ cương: Đơn giản hóa thủ tục, tăng cường công khai, minh bạch, cải tiến quy trình, rút ngắn thời gian, giảm chi phí; tiếp tục thực hiện cơ chế một cửa, một cửa liên thông; khẩn trương hoàn thiện các thủ tục liên quan để triển khai hoạt động của Trung tâm hành chính công tỉnh. Đẩy mạnh ứng dụng công nghệ thông tin; nâng cao chất lượng phối hợp, phân công rõ nhiệm vụ, khắc phục tình trạng né tránh, đùn đẩy trách nhiệm. Tăng cường kỷ luật kỷ cương, tạo chuyển biến mạnh mẽ trong việc thực hiện chỉ đạo của cơ quan cấp trên và người đứng đầu cơ quan, đơn vị. Tổ chức thực hiện Nghị quyết Trung ương 4 (Khóa XII) về xây dựng, chỉnh đốn Đảng; ngăn chặn, đẩy lùi sự suy thoái về tư tưởng chính trị, đạo đức, lối sống, những biểu hiện "tự diễn biến", "tự chuyển hóa" trong nội bộ.</w:t>
      </w:r>
      <w:r>
        <w:rPr>
          <w:rFonts w:cs="Tahoma" w:ascii="Tahoma" w:hAnsi="Tahoma"/>
          <w:color w:val="000000"/>
          <w:sz w:val="17"/>
          <w:szCs w:val="17"/>
          <w:lang w:val="vi-VN" w:eastAsia="vi-VN"/>
        </w:rPr>
        <w:t> </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ăng cường thanh tra, kiểm tra công vụ, xử lý nghiêm các hành vi nhũng nhiễu, tiêu cực, vi phạm pháp luật. Đẩy mạnh thực hành tiết kiệm, chống lãng phí trong cơ quan nhà nước và trong toàn xã hội. </w:t>
      </w:r>
    </w:p>
    <w:p>
      <w:pPr>
        <w:pStyle w:val="Normal"/>
        <w:keepNext w:val="true"/>
        <w:spacing w:lineRule="exact" w:line="360" w:before="120" w:after="120"/>
        <w:ind w:firstLine="720"/>
        <w:jc w:val="both"/>
        <w:rPr/>
      </w:pPr>
      <w:r>
        <w:rPr>
          <w:rFonts w:cs="Times New Roman" w:ascii="Times New Roman" w:hAnsi="Times New Roman"/>
          <w:bCs/>
          <w:lang w:val="nl-NL"/>
        </w:rPr>
        <w:t>Nâng cao hiệu quả công tác thanh tra, tập trung vào các lĩnh vực dễ phát sinh tiêu cực, tham nhũng. Tăng cường hiệu quả thanh tra, giải quyết khiếu nại, tố cáo. Làm tốt công tác tiếp công dân, tiếp nhận và xử lý kiến nghị của người dân, doanh nghiệp.</w:t>
      </w:r>
    </w:p>
    <w:p>
      <w:pPr>
        <w:pStyle w:val="Normal"/>
        <w:keepNext w:val="tru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13. Tiếp tục triển khai thực hiện hiệu quả Chiến lược bảo vệ Tổ quốc trong tình hình mới. Củng cố thế trận quốc phòng toàn dân, an ninh nhân dân. Phát triển kinh tế kết hợp với quốc phòng, an ninh. Sẵn sàng ứng phó, khắc phục kịp thời, hiệu quả các sự cố, thiên tai và cứu hộ, cứu nạn. </w:t>
      </w:r>
    </w:p>
    <w:p>
      <w:pPr>
        <w:pStyle w:val="Normal"/>
        <w:keepNext w:val="true"/>
        <w:spacing w:lineRule="exact" w:line="360" w:before="120" w:after="120"/>
        <w:ind w:firstLine="720"/>
        <w:jc w:val="both"/>
        <w:rPr/>
      </w:pPr>
      <w:r>
        <w:rPr>
          <w:rFonts w:cs="Times New Roman" w:ascii="Times New Roman" w:hAnsi="Times New Roman"/>
          <w:bCs/>
          <w:lang w:val="nl-NL"/>
        </w:rPr>
        <w:t>Giữ vững an ninh chính trị, trật tự an toàn xã hội. Chủ động phòng ngừa, đấu tranh, ngăn chặn kịp thời âm mưu, hoạt động chống phá của các thế lực thù địch, phản động. Không để bị động, bất ngờ trong mọi tình huống. Đẩy mạnh phòng chống tội phạm. Triển khai quyết liệt, đồng bộ các giải pháp bảo đảm trật tự, an toàn giao thông phấn đấu giảm tai nạn trên cả 3 tiêu chí; tăng cường phòng chống cháy nổ./.</w:t>
      </w:r>
    </w:p>
    <w:p>
      <w:pPr>
        <w:pStyle w:val="Normal"/>
        <w:spacing w:before="120" w:after="0"/>
        <w:ind w:firstLine="737"/>
        <w:jc w:val="both"/>
        <w:rPr>
          <w:rFonts w:ascii="Times New Roman" w:hAnsi="Times New Roman" w:cs="Times New Roman"/>
          <w:bCs/>
          <w:lang w:val="en-GB"/>
        </w:rPr>
      </w:pPr>
      <w:r>
        <w:rPr>
          <w:rFonts w:cs="Times New Roman" w:ascii="Times New Roman" w:hAnsi="Times New Roman"/>
          <w:bCs/>
          <w:lang w:val="en-GB"/>
        </w:rPr>
      </w:r>
    </w:p>
    <w:tbl>
      <w:tblPr>
        <w:tblW w:w="9380" w:type="dxa"/>
        <w:jc w:val="left"/>
        <w:tblInd w:w="0" w:type="dxa"/>
        <w:tblLayout w:type="fixed"/>
        <w:tblCellMar>
          <w:top w:w="0" w:type="dxa"/>
          <w:left w:w="108" w:type="dxa"/>
          <w:bottom w:w="0" w:type="dxa"/>
          <w:right w:w="108" w:type="dxa"/>
        </w:tblCellMar>
      </w:tblPr>
      <w:tblGrid>
        <w:gridCol w:w="4448"/>
        <w:gridCol w:w="4932"/>
      </w:tblGrid>
      <w:tr>
        <w:trPr/>
        <w:tc>
          <w:tcPr>
            <w:tcW w:w="4448" w:type="dxa"/>
            <w:tcBorders/>
          </w:tcPr>
          <w:p>
            <w:pPr>
              <w:pStyle w:val="Normal"/>
              <w:jc w:val="both"/>
              <w:rPr>
                <w:rFonts w:ascii="Times New Roman" w:hAnsi="Times New Roman" w:cs="Times New Roman"/>
                <w:b/>
                <w:b/>
                <w:i/>
                <w:i/>
                <w:sz w:val="24"/>
                <w:lang w:val="da-DK"/>
              </w:rPr>
            </w:pPr>
            <w:r>
              <w:rPr>
                <w:rFonts w:cs="Times New Roman" w:ascii="Times New Roman" w:hAnsi="Times New Roman"/>
                <w:b/>
                <w:i/>
                <w:sz w:val="24"/>
                <w:lang w:val="da-DK"/>
              </w:rPr>
              <w:t>Nơi nhận:</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hủ tịch, các Phó Chủ tịch UBND tỉnh;</w:t>
            </w:r>
          </w:p>
          <w:p>
            <w:pPr>
              <w:pStyle w:val="Normal"/>
              <w:jc w:val="both"/>
              <w:rPr>
                <w:rFonts w:ascii="Times New Roman" w:hAnsi="Times New Roman" w:cs="Times New Roman"/>
                <w:sz w:val="22"/>
              </w:rPr>
            </w:pPr>
            <w:r>
              <w:rPr>
                <w:rFonts w:cs="Times New Roman" w:ascii="Times New Roman" w:hAnsi="Times New Roman"/>
                <w:sz w:val="22"/>
              </w:rPr>
              <w:t>- Đại biểu HĐND tỉnh;</w:t>
            </w:r>
          </w:p>
          <w:p>
            <w:pPr>
              <w:pStyle w:val="Normal"/>
              <w:jc w:val="both"/>
              <w:rPr>
                <w:rFonts w:ascii="Times New Roman" w:hAnsi="Times New Roman" w:cs="Times New Roman"/>
                <w:sz w:val="22"/>
              </w:rPr>
            </w:pPr>
            <w:r>
              <w:rPr>
                <w:rFonts w:cs="Times New Roman" w:ascii="Times New Roman" w:hAnsi="Times New Roman"/>
                <w:sz w:val="22"/>
              </w:rPr>
              <w:t>- Chánh, Phó VP/UBND tỉnh;</w:t>
            </w:r>
          </w:p>
          <w:p>
            <w:pPr>
              <w:pStyle w:val="Normal"/>
              <w:jc w:val="both"/>
              <w:rPr>
                <w:rFonts w:ascii="Times New Roman" w:hAnsi="Times New Roman" w:cs="Times New Roman"/>
              </w:rPr>
            </w:pPr>
            <w:r>
              <w:rPr>
                <w:rFonts w:cs="Times New Roman" w:ascii="Times New Roman" w:hAnsi="Times New Roman"/>
                <w:sz w:val="22"/>
              </w:rPr>
              <w:t>- Lưu: VT, TH (LN 150b).</w:t>
            </w:r>
          </w:p>
        </w:tc>
        <w:tc>
          <w:tcPr>
            <w:tcW w:w="4932"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Văn Cửu</w:t>
            </w:r>
          </w:p>
        </w:tc>
      </w:tr>
    </w:tbl>
    <w:p>
      <w:pPr>
        <w:pStyle w:val="Normal"/>
        <w:tabs>
          <w:tab w:val="clear" w:pos="720"/>
          <w:tab w:val="left" w:pos="0" w:leader="none"/>
        </w:tabs>
        <w:spacing w:before="120" w:after="0"/>
        <w:ind w:firstLine="624"/>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before="120" w:after="0"/>
        <w:ind w:firstLine="624"/>
        <w:jc w:val="both"/>
        <w:rPr>
          <w:rFonts w:ascii="Times New Roman" w:hAnsi="Times New Roman" w:cs="Times New Roman"/>
          <w:bCs/>
        </w:rPr>
      </w:pPr>
      <w:r>
        <w:rPr>
          <w:rFonts w:cs="Times New Roman" w:ascii="Times New Roman" w:hAnsi="Times New Roman"/>
          <w:bCs/>
        </w:rPr>
      </w:r>
    </w:p>
    <w:p>
      <w:pPr>
        <w:pStyle w:val="Normal"/>
        <w:spacing w:before="0" w:after="80"/>
        <w:ind w:firstLine="720"/>
        <w:jc w:val="right"/>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0" w:after="8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uppressAutoHyphens w:val="true"/>
        <w:jc w:val="center"/>
        <w:rPr>
          <w:rFonts w:ascii="Times New Roman Bold;Times New Roman" w:hAnsi="Times New Roman Bold;Times New Roman" w:cs="Times New Roman Bold;Times New Roman"/>
          <w:b/>
          <w:b/>
          <w:bCs/>
          <w:spacing w:val="-4"/>
          <w:lang w:val="da-DK"/>
        </w:rPr>
      </w:pPr>
      <w:r>
        <w:rPr>
          <w:rFonts w:cs="Times New Roman Bold;Times New Roman" w:ascii="Times New Roman Bold;Times New Roman" w:hAnsi="Times New Roman Bold;Times New Roman"/>
          <w:b/>
          <w:bCs/>
          <w:spacing w:val="-4"/>
          <w:lang w:val="da-DK"/>
        </w:rPr>
        <w:t>CÁC CHỈ TIÊU CHỦ YẾU ƯỚC THỰC HIỆN 6 THÁNG ĐẦU NĂM 2017</w:t>
      </w:r>
    </w:p>
    <w:p>
      <w:pPr>
        <w:pStyle w:val="Normal"/>
        <w:keepNext w:val="true"/>
        <w:rPr>
          <w:rFonts w:ascii="Times New Roman" w:hAnsi="Times New Roman" w:cs="Times New Roman"/>
          <w:b/>
          <w:b/>
          <w:bCs/>
          <w:i/>
          <w:i/>
          <w:spacing w:val="-4"/>
          <w:lang w:val="da-DK"/>
        </w:rPr>
      </w:pPr>
      <w:r>
        <w:rPr>
          <w:rFonts w:cs="Times New Roman" w:ascii="Times New Roman" w:hAnsi="Times New Roman"/>
          <w:b/>
          <w:bCs/>
          <w:i/>
          <w:spacing w:val="-4"/>
          <w:lang w:val="da-DK"/>
        </w:rPr>
      </w:r>
    </w:p>
    <w:tbl>
      <w:tblPr>
        <w:tblW w:w="9193" w:type="dxa"/>
        <w:jc w:val="left"/>
        <w:tblInd w:w="-18" w:type="dxa"/>
        <w:tblLayout w:type="fixed"/>
        <w:tblCellMar>
          <w:top w:w="0" w:type="dxa"/>
          <w:left w:w="108" w:type="dxa"/>
          <w:bottom w:w="0" w:type="dxa"/>
          <w:right w:w="108" w:type="dxa"/>
        </w:tblCellMar>
      </w:tblPr>
      <w:tblGrid>
        <w:gridCol w:w="513"/>
        <w:gridCol w:w="4000"/>
        <w:gridCol w:w="1440"/>
        <w:gridCol w:w="1715"/>
        <w:gridCol w:w="1525"/>
      </w:tblGrid>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hỉ tiê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ơn vị</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ế hoạch năm 2017</w:t>
            </w:r>
          </w:p>
        </w:tc>
        <w:tc>
          <w:tcPr>
            <w:tcW w:w="15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Ước 6 tháng đầu năm</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lang w:val="nl-NL"/>
              </w:rPr>
              <w:t xml:space="preserve">Tốc độ tăng trưởng kinh tế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5</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8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Nông, LN, thuỷ sả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Công nghiệp, xây dự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 Dịch vụ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lang w:val="nl-NL"/>
              </w:rPr>
              <w:t xml:space="preserve">Cơ cấu kinh tế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Nông, lâm nghiệp, thuỷ sả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Công nghiệp, xây dự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8</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 Dịch vụ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68</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DP bình quân đầu ngườ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5</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đầu tư toàn xã hộ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đồng</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00</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thu ngân sách nhà nướ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ỷ đồng</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2"/>
                <w:sz w:val="24"/>
                <w:szCs w:val="24"/>
              </w:rPr>
              <w:t>3.02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6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kim ngạch xuất khẩ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iệu USD</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6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kim ngạch nhập khẩ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iệu USD</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52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doanh nghiệp, hợp tác xã thành lập, hoạt động có hiệu quả</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số giá tiêu dùng bình quân cả năm tăng so với năm trướ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đô thị ho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5</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5</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tiêu chí nông thôn mới trên 1 xã tă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u chí</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êu chí (Trung bình 1 xã đạt 13 tiêu chí)</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hộ nghèo giảm</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iCs/>
                <w:sz w:val="24"/>
                <w:szCs w:val="24"/>
                <w:lang w:val="nl-NL"/>
              </w:rPr>
              <w:t>T</w:t>
            </w:r>
            <w:r>
              <w:rPr>
                <w:rFonts w:cs="Times New Roman" w:ascii="Times New Roman" w:hAnsi="Times New Roman"/>
                <w:bCs/>
                <w:iCs/>
                <w:sz w:val="24"/>
                <w:szCs w:val="24"/>
                <w:lang w:val="da-DK"/>
              </w:rPr>
              <w:t>ỷ lệ lao động nông nghiệp trong tổng lao động xã hộ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lao động qua đào tạ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số trường đạt chuẩn quốc gi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trẻ em dưới 5 tuổi bị suy dinh dưỡng giảm</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giường bệnh/1 vạn dâ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ường</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bác sĩ/1 vạn dâ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ác sỹ</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người dân tham gia bảo hiểm y tế</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9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dân nông thôn được cung cấp nước sinh hoạt hợp vệ si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các cơ sở gây ô nhiễm môi trường nghiêm trọng được xử lý</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chất thải nguy hại được xử lý</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ỷ lệ chất thải y tế được xử lý</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0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ỷ lệ che phủ rừ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8</w:t>
            </w:r>
          </w:p>
        </w:tc>
      </w:tr>
    </w:tbl>
    <w:p>
      <w:pPr>
        <w:pStyle w:val="Normal"/>
        <w:keepNext w:val="true"/>
        <w:jc w:val="center"/>
        <w:rPr>
          <w:rFonts w:ascii="Times New Roman" w:hAnsi="Times New Roman" w:cs="Times New Roman"/>
          <w:i/>
          <w:i/>
        </w:rPr>
      </w:pPr>
      <w:r>
        <w:rPr>
          <w:rFonts w:cs="Times New Roman" w:ascii="Times New Roman" w:hAnsi="Times New Roman"/>
          <w:i/>
        </w:rPr>
      </w:r>
    </w:p>
    <w:p>
      <w:pPr>
        <w:pStyle w:val="Normal"/>
        <w:spacing w:before="0" w:after="80"/>
        <w:ind w:firstLine="720"/>
        <w:jc w:val="center"/>
        <w:rPr>
          <w:rFonts w:ascii="Times New Roman" w:hAnsi="Times New Roman" w:cs="Times New Roman"/>
          <w:b/>
          <w:b/>
          <w:bCs/>
          <w:i/>
          <w:i/>
          <w:lang w:val="da-DK"/>
        </w:rPr>
      </w:pPr>
      <w:r>
        <w:rPr>
          <w:rFonts w:cs="Times New Roman" w:ascii="Times New Roman" w:hAnsi="Times New Roman"/>
          <w:b/>
          <w:bCs/>
          <w:i/>
          <w:lang w:val="da-DK"/>
        </w:rPr>
      </w:r>
    </w:p>
    <w:p>
      <w:pPr>
        <w:pStyle w:val="Normal"/>
        <w:suppressAutoHyphens w:val="true"/>
        <w:spacing w:before="0" w:after="80"/>
        <w:ind w:firstLine="720"/>
        <w:jc w:val="both"/>
        <w:rPr>
          <w:rFonts w:ascii="Times New Roman" w:hAnsi="Times New Roman" w:cs="Times New Roman"/>
          <w:b/>
          <w:b/>
          <w:bCs/>
          <w:spacing w:val="-3"/>
          <w:lang w:val="da-DK"/>
        </w:rPr>
      </w:pPr>
      <w:r>
        <w:rPr>
          <w:rFonts w:cs="Times New Roman" w:ascii="Times New Roman" w:hAnsi="Times New Roman"/>
          <w:b/>
          <w:bCs/>
          <w:spacing w:val="-3"/>
          <w:lang w:val="da-DK"/>
        </w:rPr>
      </w:r>
    </w:p>
    <w:sectPr>
      <w:footerReference w:type="default" r:id="rId2"/>
      <w:footnotePr>
        <w:numFmt w:val="decimal"/>
      </w:footnotePr>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i/>
          <w:sz w:val="22"/>
          <w:szCs w:val="22"/>
        </w:rPr>
        <w:t xml:space="preserve">(?).  Diện tích cây lương thực có hạt là 35,67 nghìn ha, vượt 0,5% kế hoạch; sản lượng cây lương thực có hạt đạt 17,78 vạn tấn, vượt 2% kế hoạch </w:t>
      </w:r>
    </w:p>
  </w:footnote>
  <w:footnote w:id="3">
    <w:p>
      <w:pPr>
        <w:pStyle w:val="Footnote"/>
        <w:spacing w:before="60" w:after="0"/>
        <w:jc w:val="both"/>
        <w:rPr/>
      </w:pPr>
      <w:r>
        <w:rPr>
          <w:rStyle w:val="FootnoteCharacters"/>
        </w:rPr>
        <w:footnoteRef/>
      </w:r>
      <w:r>
        <w:rPr>
          <w:rFonts w:cs="Times New Roman" w:ascii="Times New Roman" w:hAnsi="Times New Roman"/>
          <w:i/>
          <w:sz w:val="22"/>
          <w:szCs w:val="22"/>
        </w:rPr>
        <w:t>(2). Kết quả chiến dịch toàn dân làm thuỷ lợi đợt I/2016 đạt: Tổng khối lượng đất đào đắp được 296.557m</w:t>
      </w:r>
      <w:r>
        <w:rPr>
          <w:rFonts w:cs="Times New Roman" w:ascii="Times New Roman" w:hAnsi="Times New Roman"/>
          <w:i/>
          <w:sz w:val="22"/>
          <w:szCs w:val="22"/>
          <w:vertAlign w:val="superscript"/>
        </w:rPr>
        <w:t>2</w:t>
      </w:r>
      <w:r>
        <w:rPr>
          <w:rFonts w:cs="Times New Roman" w:ascii="Times New Roman" w:hAnsi="Times New Roman"/>
          <w:i/>
          <w:sz w:val="22"/>
          <w:szCs w:val="22"/>
        </w:rPr>
        <w:t>, đá xây kè 6.262m</w:t>
      </w:r>
      <w:r>
        <w:rPr>
          <w:rFonts w:cs="Times New Roman" w:ascii="Times New Roman" w:hAnsi="Times New Roman"/>
          <w:i/>
          <w:sz w:val="22"/>
          <w:szCs w:val="22"/>
          <w:vertAlign w:val="superscript"/>
        </w:rPr>
        <w:t>3</w:t>
      </w:r>
      <w:r>
        <w:rPr>
          <w:rFonts w:cs="Times New Roman" w:ascii="Times New Roman" w:hAnsi="Times New Roman"/>
          <w:i/>
          <w:sz w:val="22"/>
          <w:szCs w:val="22"/>
        </w:rPr>
        <w:t>, phát dọn mái bờ kênh mương và đập được 1.530.289m</w:t>
      </w:r>
      <w:r>
        <w:rPr>
          <w:rFonts w:cs="Times New Roman" w:ascii="Times New Roman" w:hAnsi="Times New Roman"/>
          <w:i/>
          <w:sz w:val="22"/>
          <w:szCs w:val="22"/>
          <w:vertAlign w:val="superscript"/>
        </w:rPr>
        <w:t>2</w:t>
      </w:r>
      <w:r>
        <w:rPr>
          <w:rFonts w:cs="Times New Roman" w:ascii="Times New Roman" w:hAnsi="Times New Roman"/>
          <w:i/>
          <w:sz w:val="22"/>
          <w:szCs w:val="22"/>
        </w:rPr>
        <w:t>, huy động được 304.625 ngày công lao động. Tổng giá trị kinh phí thực hiện ước trên 21,3 tỷ đồng, đạt 110% kế hoạch.</w:t>
      </w:r>
    </w:p>
  </w:footnote>
  <w:footnote w:id="4">
    <w:p>
      <w:pPr>
        <w:pStyle w:val="Footnote"/>
        <w:spacing w:before="60" w:after="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3). Hiện nay, trên địa bàn tỉnh tổng đàn trâu 108,5 nghìn con; bò 68 nghìn con; lợn 605 nghìn con; dê 40 nghìn con; gia cầm 6,2 triệu con.</w:t>
      </w:r>
    </w:p>
  </w:footnote>
  <w:footnote w:id="5">
    <w:p>
      <w:pPr>
        <w:pStyle w:val="Footnote"/>
        <w:spacing w:before="60" w:after="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4). Tiêm phòng vắc xin các loại cho đàn gia súc, gia cầm được 510.372 liều; trong đó, 3.317 liều cho trâu, bò, 41.510 liều cho lợn và 465.545 liều cho gia cầm.</w:t>
      </w:r>
    </w:p>
  </w:footnote>
  <w:footnote w:id="6">
    <w:p>
      <w:pPr>
        <w:pStyle w:val="Footnote"/>
        <w:spacing w:before="60" w:after="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5). Số liệu thống kê thực tế đã được UBND tỉnh phê duyệt tại Báo cáo số 67/BC-UBND ngày 17/4/2017 về báo cáo số liệu hiện trạng rừng và đất lâm nghiệp năm 2016 trên địa bàn tỉnh Hoà Bình.</w:t>
      </w:r>
    </w:p>
  </w:footnote>
  <w:footnote w:id="7">
    <w:p>
      <w:pPr>
        <w:pStyle w:val="Normal"/>
        <w:spacing w:before="60" w:after="0"/>
        <w:jc w:val="both"/>
        <w:rPr/>
      </w:pPr>
      <w:r>
        <w:rPr>
          <w:rStyle w:val="FootnoteCharacters"/>
        </w:rPr>
        <w:footnoteRef/>
      </w:r>
      <w:r>
        <w:rPr>
          <w:rFonts w:cs="Times New Roman" w:ascii="Times New Roman" w:hAnsi="Times New Roman"/>
          <w:i/>
          <w:sz w:val="22"/>
          <w:szCs w:val="22"/>
          <w:lang w:val="sv-SE"/>
        </w:rPr>
        <w:t>(</w:t>
      </w:r>
      <w:r>
        <w:rPr>
          <w:rFonts w:cs="Times New Roman" w:ascii="Times New Roman" w:hAnsi="Times New Roman"/>
          <w:i/>
          <w:sz w:val="22"/>
          <w:szCs w:val="22"/>
        </w:rPr>
        <w:t>?</w:t>
      </w:r>
      <w:r>
        <w:rPr>
          <w:rFonts w:cs="Times New Roman" w:ascii="Times New Roman" w:hAnsi="Times New Roman"/>
          <w:i/>
          <w:sz w:val="22"/>
          <w:szCs w:val="22"/>
          <w:lang w:val="sv-SE"/>
        </w:rPr>
        <w:t>). Xuất khẩu hàng hóa được 235,95 triệu USD, tăng 57,71% so với cùng kỳ năm trước, đạt 55% kế hoạch năm; xuất khẩu dịch vụ được 17</w:t>
      </w:r>
      <w:r>
        <w:rPr>
          <w:rFonts w:cs="Times New Roman" w:ascii="Times New Roman" w:hAnsi="Times New Roman"/>
          <w:i/>
          <w:sz w:val="22"/>
          <w:szCs w:val="22"/>
        </w:rPr>
        <w:t xml:space="preserve">,7 triệu USD, tăng 4,12% so với cùng kỳ năm trước, đạt 49,17% kế hoạch năm. </w:t>
      </w:r>
    </w:p>
  </w:footnote>
  <w:footnote w:id="8">
    <w:p>
      <w:pPr>
        <w:pStyle w:val="Normal"/>
        <w:spacing w:before="60" w:after="0"/>
        <w:jc w:val="both"/>
        <w:rPr/>
      </w:pPr>
      <w:r>
        <w:rPr>
          <w:rStyle w:val="FootnoteCharacters"/>
        </w:rPr>
        <w:footnoteRef/>
      </w:r>
      <w:r>
        <w:rPr>
          <w:rFonts w:cs="Times New Roman" w:ascii="Times New Roman" w:hAnsi="Times New Roman"/>
          <w:i/>
          <w:sz w:val="22"/>
          <w:szCs w:val="22"/>
          <w:lang w:val="sv-SE"/>
        </w:rPr>
        <w:t>(?).  Vốn đầu tư trong cân đối ngân sách tỉnh theo tiêu chí là 577.390 triệu đồng, vốn đầu tư từ thu sử dụng đất là 261.200 triệu đồng, vốn đầu tư từ nguồn sổ xố là 10.000 triệu đồng, nguồn vốn đầu tư khác là 100.000 triệu đồng.</w:t>
      </w:r>
    </w:p>
  </w:footnote>
  <w:footnote w:id="9">
    <w:p>
      <w:pPr>
        <w:pStyle w:val="Normal"/>
        <w:spacing w:before="60" w:after="0"/>
        <w:jc w:val="both"/>
        <w:rPr/>
      </w:pPr>
      <w:r>
        <w:rPr>
          <w:rStyle w:val="FootnoteCharacters"/>
        </w:rPr>
        <w:footnoteRef/>
      </w:r>
      <w:r>
        <w:rPr>
          <w:rFonts w:cs="Times New Roman" w:ascii="Times New Roman" w:hAnsi="Times New Roman"/>
          <w:i/>
          <w:sz w:val="22"/>
          <w:szCs w:val="22"/>
          <w:lang w:val="sv-SE"/>
        </w:rPr>
        <w:t>(?)  Vốn ngân sách TW hỗ trợ có mục tiêu: 27.179 triệu đồng, vốn nước ngoài: 50.000 triệu đồng, vốn chương trình mục tiêu quốc gia: 288.544 triệu đồng.</w:t>
      </w:r>
    </w:p>
  </w:footnote>
  <w:footnote w:id="10">
    <w:p>
      <w:pPr>
        <w:pStyle w:val="Normal"/>
        <w:spacing w:before="60" w:after="0"/>
        <w:jc w:val="both"/>
        <w:rPr/>
      </w:pPr>
      <w:r>
        <w:rPr>
          <w:rStyle w:val="FootnoteCharacters"/>
        </w:rPr>
        <w:footnoteRef/>
      </w:r>
      <w:r>
        <w:rPr>
          <w:rFonts w:cs="Times New Roman" w:ascii="Times New Roman" w:hAnsi="Times New Roman"/>
          <w:i/>
          <w:sz w:val="22"/>
          <w:szCs w:val="22"/>
          <w:lang w:val="sv-SE"/>
        </w:rPr>
        <w:t xml:space="preserve">(?) Quyết định số 612/QĐ-BKHĐT ngày 28/4/2017của Bộ Kế hoạch và Đầu tư về việc giao bổ sung vốn chương trình mục tiêu và vốn nước ngoài đợt 2 </w:t>
      </w:r>
    </w:p>
  </w:footnote>
  <w:footnote w:id="11">
    <w:p>
      <w:pPr>
        <w:pStyle w:val="Normal"/>
        <w:spacing w:before="60" w:after="0"/>
        <w:jc w:val="both"/>
        <w:rPr/>
      </w:pPr>
      <w:r>
        <w:rPr>
          <w:rStyle w:val="FootnoteCharacters"/>
        </w:rPr>
        <w:footnoteRef/>
      </w:r>
      <w:r>
        <w:rPr>
          <w:rFonts w:cs="Times New Roman" w:ascii="Times New Roman" w:hAnsi="Times New Roman"/>
          <w:i/>
          <w:sz w:val="22"/>
          <w:szCs w:val="22"/>
          <w:lang w:val="sv-SE"/>
        </w:rPr>
        <w:t>(?) Chương trình phát triển kinh tế - xã hội các vùng 60,7 tỷ đồng, đạt 25,5% kế hoạch; chương trình mục tiêu cấp điện nông thôn, miền núi và hải đảo 7,53 tỷ đồng, đạt 94,1% kế hoạch giao; chương trình mục tiêu Quốc phòng, an ninh trên địa bàn trọng điểm 6,85 tỷ đồng, đạt 26,9% kế hoạch;...)</w:t>
      </w:r>
    </w:p>
  </w:footnote>
  <w:footnote w:id="12">
    <w:p>
      <w:pPr>
        <w:pStyle w:val="Footnote"/>
        <w:spacing w:before="80" w:after="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11). Trong đó có 68 dự án đầu tư trong các Khu công nghiệp (có 19 dự án FDI với tổng số vốn đăng ký 411,59 triệu USD và 49 dự án trong nước với tổng vốn đăng ký 8.119,4 tỷ đồng; đã có 44 dự án đã đi vào hoạt động SXKD).</w:t>
      </w:r>
    </w:p>
  </w:footnote>
  <w:footnote w:id="13">
    <w:p>
      <w:pPr>
        <w:pStyle w:val="Normal"/>
        <w:spacing w:before="60" w:after="0"/>
        <w:jc w:val="both"/>
        <w:rPr/>
      </w:pPr>
      <w:r>
        <w:rPr>
          <w:rStyle w:val="FootnoteCharacters"/>
        </w:rPr>
        <w:footnoteRef/>
      </w:r>
      <w:r>
        <w:rPr>
          <w:rFonts w:cs="Times New Roman" w:ascii="Times New Roman" w:hAnsi="Times New Roman"/>
          <w:i/>
          <w:sz w:val="22"/>
          <w:szCs w:val="22"/>
          <w:lang w:val="sv-SE"/>
        </w:rPr>
        <w:t>(?). Quản lý 724,31 km đường (288,54 km đường TW, 435,77 km đường tỉnh) và 2.343,58 m cầu.</w:t>
      </w:r>
    </w:p>
  </w:footnote>
  <w:footnote w:id="14">
    <w:p>
      <w:pPr>
        <w:pStyle w:val="Footnote"/>
        <w:spacing w:before="60" w:after="0"/>
        <w:jc w:val="both"/>
        <w:rPr>
          <w:rFonts w:ascii="Times New Roman" w:hAnsi="Times New Roman" w:cs="Times New Roman"/>
          <w:i/>
          <w:i/>
          <w:sz w:val="22"/>
          <w:szCs w:val="22"/>
          <w:lang w:val="sv-SE"/>
        </w:rPr>
      </w:pPr>
      <w:r>
        <w:rPr>
          <w:rStyle w:val="FootnoteCharacters"/>
        </w:rPr>
        <w:footnoteRef/>
      </w:r>
      <w:r>
        <w:rPr>
          <w:rFonts w:cs="Times New Roman" w:ascii="Times New Roman" w:hAnsi="Times New Roman"/>
          <w:i/>
          <w:sz w:val="22"/>
          <w:szCs w:val="22"/>
          <w:lang w:val="sv-SE"/>
        </w:rPr>
        <w:t>(13). Lễ hội Mường Động, huyện Kim Bôi, Lễ hội Gàu Tào, huyện Mai Châu, Lễ hội Cầu Mường, huyện Đà Bắc, Lễ hội Đình Ngòi, thành phố Hòa Bình.</w:t>
      </w:r>
    </w:p>
  </w:footnote>
  <w:footnote w:id="15">
    <w:p>
      <w:pPr>
        <w:pStyle w:val="Footnote"/>
        <w:spacing w:before="60" w:after="0"/>
        <w:jc w:val="both"/>
        <w:rPr>
          <w:rFonts w:ascii="Times New Roman" w:hAnsi="Times New Roman" w:cs="Times New Roman"/>
          <w:i/>
          <w:i/>
          <w:sz w:val="22"/>
          <w:szCs w:val="22"/>
          <w:lang w:val="sv-SE"/>
        </w:rPr>
      </w:pPr>
      <w:r>
        <w:rPr>
          <w:rStyle w:val="FootnoteCharacters"/>
        </w:rPr>
        <w:footnoteRef/>
      </w:r>
      <w:r>
        <w:rPr>
          <w:rFonts w:cs="Times New Roman" w:ascii="Times New Roman" w:hAnsi="Times New Roman"/>
          <w:i/>
          <w:sz w:val="22"/>
          <w:szCs w:val="22"/>
          <w:lang w:val="sv-SE"/>
        </w:rPr>
        <w:t>(14). Quần thể Núi Nghìa, xã Ngọc Lương, huyện Yên Thủy; Đình Mường Trại, phường Thái Bình; Đền Ba Cô Tiên - Động Thăng xã Hòa Bình; Đền và Đình Thịnh Lang, phường Thịnh Lang TPHB.</w:t>
      </w:r>
    </w:p>
  </w:footnote>
  <w:footnote w:id="16">
    <w:p>
      <w:pPr>
        <w:pStyle w:val="Footnote"/>
        <w:jc w:val="both"/>
        <w:rPr>
          <w:rFonts w:ascii="Times New Roman" w:hAnsi="Times New Roman" w:cs="Times New Roman"/>
          <w:i/>
          <w:i/>
          <w:sz w:val="22"/>
          <w:szCs w:val="22"/>
          <w:lang w:val="sv-SE"/>
        </w:rPr>
      </w:pPr>
      <w:r>
        <w:rPr>
          <w:rStyle w:val="FootnoteCharacters"/>
        </w:rPr>
        <w:footnoteRef/>
      </w:r>
      <w:r>
        <w:rPr>
          <w:rFonts w:cs="Times New Roman" w:ascii="Times New Roman" w:hAnsi="Times New Roman"/>
          <w:i/>
          <w:sz w:val="22"/>
          <w:szCs w:val="22"/>
          <w:lang w:val="sv-SE"/>
        </w:rPr>
        <w:t>(15). Chuyển giao kỹ thuật trồng Mía tím, Khoai tây nguyên trủng, nuôi thử nghiệm Cá Hồi vân, sản xuất phân vi sinh, chế phẩm EM phục vụ trong trồng trọt nông nghiệp.</w:t>
      </w:r>
    </w:p>
  </w:footnote>
  <w:footnote w:id="17">
    <w:p>
      <w:pPr>
        <w:pStyle w:val="Footnote"/>
        <w:jc w:val="both"/>
        <w:rPr>
          <w:rFonts w:ascii="Times New Roman" w:hAnsi="Times New Roman" w:cs="Times New Roman"/>
          <w:i/>
          <w:i/>
          <w:lang w:val="sv-SE"/>
        </w:rPr>
      </w:pPr>
      <w:r>
        <w:rPr>
          <w:rStyle w:val="FootnoteCharacters"/>
        </w:rPr>
        <w:footnoteRef/>
      </w:r>
      <w:r>
        <w:rPr>
          <w:rFonts w:cs="Times New Roman" w:ascii="Times New Roman" w:hAnsi="Times New Roman"/>
          <w:i/>
          <w:lang w:val="sv-SE"/>
        </w:rPr>
        <w:t>(16). Chỉ thị số 01/2005/CT-TTg ngày 04/02/2005 của Thủ tướng Chính phủ về một số công tác đối với Đạo Tin lành; Kế hoạch số 51/KH- UBND ngày 20/6/2016 của Uỷ ban nhân dân tỉnh về công tác đối với đạo Tin lành trên địa bàn tỉnh Hoà Bình giai đoạn 2016-2020.</w:t>
      </w:r>
    </w:p>
  </w:footnote>
  <w:footnote w:id="18">
    <w:p>
      <w:pPr>
        <w:pStyle w:val="Footnote"/>
        <w:spacing w:before="80" w:after="0"/>
        <w:jc w:val="both"/>
        <w:rPr/>
      </w:pPr>
      <w:r>
        <w:rPr>
          <w:rStyle w:val="FootnoteCharacters"/>
        </w:rPr>
        <w:footnoteRef/>
      </w:r>
      <w:r>
        <w:rPr>
          <w:rFonts w:cs="Times New Roman" w:ascii="Times New Roman" w:hAnsi="Times New Roman"/>
          <w:i/>
          <w:sz w:val="22"/>
          <w:szCs w:val="22"/>
          <w:lang w:val="sv-SE"/>
        </w:rPr>
        <w:t>(?). Khiếu nại của các hộ dân trú tại thị trấn Chi Nê, huyện Lạc Thủy liên quan đến công tác bồi thường, hỗ trợ khi Nhà nước thu hồi đất để cải tạo, nâng cấp mở rộng Quốc lộ 21A; Khiếu nại của các hộ dân, trú tại thôn Gò Mu, thôn Thanh Xuân, xã Thanh Lương, huyện Lương Sơn; Khiếu nại của các hộ dân xóm Nhòi, xã Lạc Thịnh, huyện Yên Thủy về việc khai thác đá làm vật liệu xây dựng của Công ty Trung Dũng; Khiếu nại của một số hộ dân liên quan đến đất hành lang giao thông khi thực hiện Dự án Đường Hồ Chí Minh đoạn qua huyện Lạc Sơn; Khiếu nại của các hộ dân xóm Miều, xã Trung Minh, thành phố Hòa Bình liên quan đến công tác bồi thường, hỗ trợ, tái định cư khi Nhà nước thu hồi đất để thực hiện Dự án đường Hòa Lạc - Hòa Bình; Vụ việc tranh chấp đất đai giữa các hộ dân xóm Hồng, xã Bảo Hiệu, huyện Yên Thuỷ và xóm Lộc Thành, xã An Lạc, huyện Lạc Thuỷ liên quan đến quản lý địa giới hành chính; Khiếu nại của bà Lê Thị Mai, ông Nguyễn Văn Dư, trú tại phường Tân Hòa; bà Lường Thị San, trú tại phường Hữu Nghị; bà Bùi Thị Phượng, trú tại phường Đồng Tiến; Bà Hoàng Thị Hằng, trú tại phường Thái Bình, thành phố Hòa Bình; bà Đinh Thị Tỵ, trú tại xã Phú Thành, huyện Lạc Thủy…</w:t>
      </w:r>
    </w:p>
  </w:footnote>
  <w:footnote w:id="19">
    <w:p>
      <w:pPr>
        <w:pStyle w:val="Footnote"/>
        <w:spacing w:before="60" w:after="0"/>
        <w:jc w:val="both"/>
        <w:rPr/>
      </w:pPr>
      <w:r>
        <w:rPr>
          <w:rStyle w:val="FootnoteCharacters"/>
        </w:rPr>
        <w:footnoteRef/>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Tăng cường chỉ đạo triển khai thực hiện Nghị quyết 01/NQ-CP ngày 01/01/2017 của Chính phủ về những giải pháp chủ yếu chỉ đạo, điều hành thực hiện kế hoạch phát triển kinh tế - xã hội và dự toán ngân sách nhà nước năm 2017; các ngành, các cấp tập trung chỉ đạo, tổ chức triển khai đồng thời các nhiệm vụ, giải pháp để thực hiện các mục tiêu đã được giao Quyết định số 3096/QĐ-UBND ngày 07/12/2016 về giao chỉ tiêu kế hoạch phát triển kinh tế - xã hội năm 2017 và Quyết định 26/QĐ-UBND ngày 10/01/2017 của UBND tỉnh về Kế hoạch chỉ đạo, điều hành thực hiện nhiệm vụ kinh tế -xã hội và dự toán ngân sách nhà nước năm 2017 tỉnh Hòa B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8"/>
      <w:szCs w:val="24"/>
    </w:rPr>
  </w:style>
  <w:style w:type="character" w:styleId="FootnoteTextCharCharCharCharCharChar">
    <w:name w:val="Footnote Text Char Char Char Char Char Char"/>
    <w:basedOn w:val="DefaultParagraphFont"/>
    <w:qFormat/>
    <w:rPr>
      <w:rFonts w:ascii=".VnTime;Courier New" w:hAnsi=".VnTime;Courier New" w:cs=".VnTime;Courier New"/>
    </w:rPr>
  </w:style>
  <w:style w:type="character" w:styleId="CharChar4">
    <w:name w:val=" Char Char4"/>
    <w:basedOn w:val="DefaultParagraphFont"/>
    <w:qFormat/>
    <w:rPr>
      <w:bCs/>
      <w:sz w:val="28"/>
    </w:rPr>
  </w:style>
  <w:style w:type="character" w:styleId="CharChar2">
    <w:name w:val=" Char Char2"/>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szCs w:val="20"/>
    </w:rPr>
  </w:style>
  <w:style w:type="paragraph" w:styleId="BodyTextIndent2">
    <w:name w:val="Body Text Indent 2"/>
    <w:basedOn w:val="Normal"/>
    <w:qFormat/>
    <w:pPr>
      <w:ind w:firstLine="567"/>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0:00Z</dcterms:created>
  <dc:creator>Duong Viet Phuong</dc:creator>
  <dc:description/>
  <cp:keywords/>
  <dc:language>en-US</dc:language>
  <cp:lastModifiedBy>LeHanh</cp:lastModifiedBy>
  <cp:lastPrinted>2014-10-02T07:24:00Z</cp:lastPrinted>
  <dcterms:modified xsi:type="dcterms:W3CDTF">2017-06-05T02:20:00Z</dcterms:modified>
  <cp:revision>2</cp:revision>
  <dc:subject/>
  <dc:title>UBND TỈNH HOÀ BÌNH</dc:title>
</cp:coreProperties>
</file>